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регистрировано в Минюсте России 8 июня 2022 г. N 68783</w:t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ИНИСТЕРСТВО СТРОИТЕЛЬСТВА И ЖИЛИЩНО-КОММУНАЛЬНОГО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ХОЗЯЙСТВА РОССИЙСКОЙ ФЕДЕРАЦИИ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1 апреля 2022 г. N 307/пр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 УТВЕРЖДЕНИИ ФОРМЫ ЗАДАНИЯ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СТРОЙЩИКА ИЛИ ТЕХНИЧЕСКОГО ЗАКАЗЧИКА НА ПРОЕКТИРОВАНИЕ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ЪЕКТА КАПИТАЛЬНОГО СТРОИТЕЛЬСТВА, СТРОИТЕЛЬСТВО,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КОНСТРУКЦИЯ, КАПИТАЛЬНЫЙ РЕМОНТ КОТОРОГО ОСУЩЕСТВЛЯЮТСЯ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ПРИВЛЕЧЕНИЕМ СРЕДСТВ БЮДЖЕТНОЙ СИСТЕМЫ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в ред.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риказа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инстроя России от 07.08.2023 N 565/п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2.4 статьи 4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Градостроительного кодекса Российской Федерации (Собрание законодательства Российской Федерации, 2005, N 1, ст. 16; 2021, N 50, ст. 8415) и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5.2.101(36) пункта 5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22, N 11, ст. 1714), приказываю: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твердить </w:t>
      </w:r>
      <w:hyperlink w:anchor="Par3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Форму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дания застройщика или технического заказчика на проектирование объекта капитального строительства, строительство, реконструкция, капитальный ремонт которого осуществляются с привлечением средств бюджетной системы Российской Федерации, согласно приложению к настоящему приказу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инистр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.Э.ФАЙЗУЛЛИН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а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ом Министерства строительства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жилищно-коммунального хозяйства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1 апреля 2022 г. N 307/пр</w:t>
      </w:r>
    </w:p>
    <w:p>
      <w:pPr>
        <w:pStyle w:val="ConsPlus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в ред. </w:t>
            </w: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риказа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Минстроя России от 07.08.2023 N 565/п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орма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bookmarkStart w:id="0" w:name="Par39"/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дание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застройщика или технического заказчика </w:t>
            </w:r>
            <w:hyperlink w:anchor="Par3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1&gt;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на проектирование объекта капитального строительства, строительство, реконструкция, капитальный ремонт которого осуществляются с привлечением средств бюджетной системы Российской Федерации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____________________________________________________________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 и адрес (местонахождение) объекта</w:t>
            </w:r>
          </w:p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апитального строительства (далее - объект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I. Общие данные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 Основание для проектирования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указываются реквизиты документов, на основании которых принято решение о разработке проектной документации, приведенные в </w:t>
            </w: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одпункте "а" пункта 10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. Застройщик (технический заказчик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. Инвестор (при наличи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4. Сведения об объекте в соответствии с </w:t>
            </w: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классификатором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России от 10 июля 2020 г. N 374/пр (зарегистрирован Министерством юстиции Российской Федерации 14 августа 2020 г., регистрационный N 59273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группа, вид объекта строительства, код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. Вид работ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строительство, реконструкция, в том числе с проведением работ по сохранению объектов культурного наследия (памятников истории и культуры) народов Российской Федерации, капитальный ремонт (далее - строительств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. Источник и объем финансирования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наименование источника финансирования, в том числе федеральный бюджет, региональный бюджет, местный бюджет, внебюджетные средства, а также объем выделенных средст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. Технические условия подключения (технологического присоединения) объектов капитального строительства к сетям инженерно-технического обеспечения, применяемые в целях архитектурно-строительного проектирования (при наличи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. Требования к выделению этапов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сведения о необходимости выделения этапов строительств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. Срок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. 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1. Идентификационные признаки объекта, которые устанавливаются в соответствии со </w:t>
            </w: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статьей 4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), и включают в себя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1. Назначение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2. 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3. 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4. Принадлежность к опасным производственным объект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5. Пожарная и взрывопожарная опасность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5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категория пожарной (взрывопожарной) опасности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.6. Наличие в объекте помещений с постоянным пребыванием людей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1.7. Уровень ответственности объекта (устанавливается согласно </w:t>
            </w: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у 7 части 1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части 7 статьи 4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повышенный, нормальный, пониженный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. 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в случае подготовки проектной документации в отношении опасного производственного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. Требования к качеству, конкурентоспособности, экологичности и энергоэффективности проектных решений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требования о том, что проектная документация и принятые в ней решения должны соответствовать установленным требованиям (необходимо указать перечень реквизитов нормативных правовых актов, технических регламентов, нормативных документов), а также соответствовать установленному классу энергоэффективности (не ниже класса "C"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4. Необходимость выполнения инженерных изысканий для подготовки проектной документаци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выполнения инженерных изысканий в объеме, необходимом и достаточном для подготовки проектной документации, или указываются реквизиты (прикладываются) материалов инженерных изысканий, необходимых и достаточных для подготовки проектной документац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5. Предполагаемая (предельная) стоимость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стоимость строительства объекта, определенная с применением укрупненных нормативов цены строительства, а при их отсутствии - с учетом документально подтвержденных сведений о сметной стоимости объектов, аналогичных по назначению, проектной мощности, природным и иным условиям территории, на которой планируется осуществлять строительств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6. Принадлежность объекта к объектам культурного наследия (памятникам истории и культуры) народов Российской Федераци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II. Перечень основных требований к проектным решениям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7. Требования к схеме планировочной организации земельного участк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объектов производственного и непроизводственного назнач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8. Требования к проекту полосы отвод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линейных объек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9. Требования к архитектурно-художественным решениям, включая требования к графическим материал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объектов производственного и непроизводственного назнач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. Требования к технологическим решения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 Требования к конструктивным и объемно-планировочным решениям (указываются для объектов производственного и непроизводственного назначения)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. Порядок выбора и применения материалов, изделий, конструкций, оборудования и их согласования застройщиком (техническим заказчиком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порядок направления проектной организацией вариантов применяемых материалов, изделий, конструкций, оборудования и их рассмотрения и согласования застройщиком (техническим заказчико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2. Требования к строительным конструкция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в том числе указываются требования по применению в конструкциях и отделке высококачественных износоустойчивых, экологически чистых материал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3. Требования к фундамент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разработки решений фундаментов с учетом результатов инженерных изысканий, а также технико-экономического сравнения вариа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4. Требования к стенам, подвалам и цокольному этажу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5. Требования к наружным стен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6. Требования к внутренним стенам и перегородк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7. Требования к перекрытия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8. Требования к колоннам, ригеля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9. Требования к лестниц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0. Требования к пол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.11. Требования к кровл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2. Требования к витражам, окна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3. Требования к дверям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4. Требования к внутренней отделк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внутренней отделки объекта на основании вариантов цветовых решений помещений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5. Требования к наружной отделк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наружной отделки объекта на основании вариантов цветовых решений фасадов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6. Требования к обеспечению безопасности объекта при опасных природных процессах, явлениях и техногенных воздействиях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в случае, если строительство и эксплуатация объекта планируются в сложных природных условиях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1.17. Требования к инженерной защите территории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в случае, если строительство и эксплуатация объекта планируются в сложных природных условиях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2. Требования к технологическим и конструктивным решениям линейного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линейных объек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. Требования к зданиям, строениям и сооружениям, входящим в инфраструктуру линейного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линейных объек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 Требования к инженерно-техническим решениям (указываются при необходимости):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 Требования к основному технологическому оборудованию (указываются тип и основные характеристики по укрупненной номенклатуре, требования к составу оборудования (основное и комплектующее технологическое и вспомогательное оборудование), требование о выборе оборудования на основании технико-экономических расчетов, технико-экономического сравнения вариантов):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1. Отопл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2. Вентиля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3. Водопровод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4. Канализ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5. Электроснабж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6. Телефониз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7. Радиофик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8. Информационно-телекоммуникационная сеть "Интернет"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9. Телевид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10. Газифик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11. Автоматизация и диспетчериз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1.12. Иные сети инженерно-технического обеспечен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 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1. Водоснабж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2. Водоотвед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3. Теплоснабж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4. Электроснабж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5. Телефониз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6. Радиофикац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7. Информационно-телекоммуникационная сеть "Интернет"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8. Телевид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9. Газоснабжение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4.2.10. Иные сети инженерно-технического обеспечен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5. Требования к мероприятиям по охране окружающей среды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6. Требования к мероприятиям по обеспечению пожарной безопасност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7.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в отношении объектов, на которые распространяются требования энергетической эффективности и требования оснащенности их приборами учета используемых энергетических ресурс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. Требования к мероприятиям по обеспечению доступа маломобильных групп населения к объекту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для объектов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общественного питания, объектов делового, административного, финансового, религиозного назначения, объектов жилищного фонд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9. Требования к инженерно-техническому укреплению объекта в целях обеспечения его антитеррористической защищенност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указывается необходимость выполнения мероприятий и (или)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, а также требованиями </w:t>
            </w:r>
            <w:hyperlink r:id="rId1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остановления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равительства Российской Федерации от 25 декабря 2013 г. N 1244 "Об антитеррористической защищенности объектов (территорий)" (Собрание законодательства Российской Федерации, 2013, N 52, ст. 7220; 2022, N 11, ст. 1683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0.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необходимость выполнения мероприятий и (или) подготовки соответствующих разделов проектной документации в соответствии с требованиями технических регламентов, экологических и санитарно-гигиенических требований, а также с учетом функционального назначения предприятия (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1. Требования к технической эксплуатации и техническому обслуживанию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2. Требования к проекту организации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3. Требования о необходимости сноса или сохранения зданий, сооружений, вырубки или сохранения зеленых насаждений, реконструкции, капитального ремонта существующих линейных объектов в связи с планируемым строительством объекта, расположенных на земельном участке, на котором планируется строительство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4. Требования к решениям по благоустройству прилегающей территории, малым архитектурным формам и планировочной организации земельного участк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решения по благоустройству, озеленению территории объекта, обустройству площадок и малых архитектурных форм в соответствии с утвержденной документацией по планировке территории, согласованными эскизами организации земельного участка объекта и его благоустройства и озелен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5. Требования к разработке проекта рекультивации земель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указываются в случае необходимости проведения рекультивации земель согласно </w:t>
            </w:r>
            <w:hyperlink r:id="rId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ункту 5 статьи 13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Земельного кодекса Российской Федерации (Собрание законодательства Российской Федерации, 2001, N 44, ст. 4147; 2016, N 27, ст. 4267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6. Требования к местам складирования излишков грунта и (или) мусора при строительстве и протяженность маршрута их доставк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при необходимости с учетом требований правовых актов органов местного самоуправл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7. 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в случае необходимости выполнения научно-исследовательских, опытно-конструкторских работ при проектировании и строительстве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III. Иные требования к проектированию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8. 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 (указываются при необходимост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указываются в соответствии с </w:t>
            </w:r>
            <w:hyperlink r:id="rId1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остановлением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21, N 50, ст. 8553) с учетом функционального назначения объек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9. Требования к подготовке сметной документаци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требования к подготовке сметной документации, в том числе метод определения сметной стоимости строительств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0. Требования к разработке специальных технических условий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указываются в случаях, когда разработка и применение специальных технических условий допускаются Федеральным </w:t>
            </w:r>
            <w:hyperlink r:id="rId1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законом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 и </w:t>
            </w:r>
            <w:hyperlink r:id="rId1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остановлением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Правительства Российской Федерации от 16 февраля 2008 г. N 87 "О составе разделов проектной документации и требованиях к их содержанию"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1. Требования о применении при разработке проектной документации документов в области стандартизации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2. Требования к выполнению демонстрационных материалов, макетов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ются в случае принятия застройщиком (техническим заказчиком) решения о выполнении демонстрационных материалов, маке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3. Требования о подготовке проектной документации, содержащей материалы в форме информационной модели (указываются при необходимост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4. Требование о применении типовой проектной документации, типового проектного решения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указывается в случае принятия застройщиком (техническим заказчиком) решения о применении типовой проектной документации, типового проектного реш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5. Прочие дополнительные требования и указания, конкретизирующие объем проектных работ (указываются при необходимости):</w:t>
            </w:r>
          </w:p>
        </w:tc>
      </w:tr>
      <w:tr>
        <w:trPr/>
        <w:tc>
          <w:tcPr>
            <w:tcW w:w="9071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 К заданию на проектирование прилагаются: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1. Градостроительный план земельного участка и (или) проект планировки территории, и (или) проект межевания территории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2. Результаты инженерных изысканий (при их отсутствии заданием на проектирование предусматривается необходимость выполнения инженерных изысканий в объеме, необходимом и достаточном для подготовки проектной документации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3. Технические условия подключения (технологического присоединения) объектов капитального строительства к сетям инженерно-технического обеспечения (при их отсутствии и, если они необходимы, заданием на проектирование предусматривается задание на их получение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4. Сведения о надземных и подземных инженерных сооружениях и коммуникациях (при наличии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5. Решение о предварительном согласовании места размещения объекта (при наличии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6. Документ, подтверждающий полномочия лица, утверждающего задание на проектирование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46.7. Решение о подготовке документации по планировке территории (в случае, предусмотренном </w:t>
            </w:r>
            <w:hyperlink r:id="rId1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частью 11.1 статьи 4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Градостроительного кодекса Российской Федерации (Собрание законодательства Российской Федерации, 2005, N 1, ст. 16; 2019, N 52, ст. 7790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46.8. Чертеж границ зон планируемого размещения линейного объекта, сведения о его характеристиках и схема планировочных решений, предусмотренные разрабатываемой документацией по планировке территории линейного объекта (в случае, предусмотренном </w:t>
            </w:r>
            <w:hyperlink r:id="rId1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частью 11.1 статьи 4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Градостроительного кодекса Российской Федерации).</w:t>
            </w:r>
          </w:p>
          <w:p>
            <w:pPr>
              <w:pStyle w:val="ConsPlusNormal"/>
              <w:autoSpaceDE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6.9. Иные документы и материалы, необходимые для проектирования, в случаях, предусмотренных законодательством Российской Федерации.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453"/>
        <w:gridCol w:w="680"/>
        <w:gridCol w:w="396"/>
        <w:gridCol w:w="1474"/>
        <w:gridCol w:w="340"/>
        <w:gridCol w:w="2494"/>
      </w:tblGrid>
      <w:tr>
        <w:trPr/>
        <w:tc>
          <w:tcPr>
            <w:tcW w:w="4364" w:type="dxa"/>
            <w:gridSpan w:val="3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должность уполномоченного лица застройщика (технического заказчика), осуществляющего подготовку задания на проектирование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"__" ____________________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.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312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&lt;1&gt; Указывается лицо, осуществляющее подготовку задания на проектирование (застройщик или технический заказчик)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77C1587F9EB5CB6C44EF41062F8541916BACFA581C321C4CFFA206AE001FA860E8EC506654981E5BA16B835D1E66A8FFC18994764502UBMDM" TargetMode="External"/><Relationship Id="rId3" Type="http://schemas.openxmlformats.org/officeDocument/2006/relationships/hyperlink" Target="consultantplus://offline/ref=44B977C1587F9EB5CB6C44EF41062F8541976BAEF05D1C321C4CFFA206AE001FA860E8EE586657974901B16FCA0A177AADE1DE8B8A76U4M6M" TargetMode="External"/><Relationship Id="rId4" Type="http://schemas.openxmlformats.org/officeDocument/2006/relationships/hyperlink" Target="consultantplus://offline/ref=44B977C1587F9EB5CB6C44EF41062F8541916CA6FD581C321C4CFFA206AE001FA860E8EC53655FC84C14A037C50C0D65ACFFC28988U7M7M" TargetMode="External"/><Relationship Id="rId5" Type="http://schemas.openxmlformats.org/officeDocument/2006/relationships/hyperlink" Target="consultantplus://offline/ref=44B977C1587F9EB5CB6C44EF41062F8541916BACFA581C321C4CFFA206AE001FA860E8EC506654981E5BA16B835D1E66A8FFC18994764502UBMDM" TargetMode="External"/><Relationship Id="rId6" Type="http://schemas.openxmlformats.org/officeDocument/2006/relationships/hyperlink" Target="consultantplus://offline/ref=44B977C1587F9EB5CB6C44EF41062F8541916BA7FA5D1C321C4CFFA206AE001FA860E8EC506654981B5BA16B835D1E66A8FFC18994764502UBMDM" TargetMode="External"/><Relationship Id="rId7" Type="http://schemas.openxmlformats.org/officeDocument/2006/relationships/hyperlink" Target="consultantplus://offline/ref=44B977C1587F9EB5CB6C44EF41062F85469165A7FE5F1C321C4CFFA206AE001FA860E8EC5066549D1D5BA16B835D1E66A8FFC18994764502UBMDM" TargetMode="External"/><Relationship Id="rId8" Type="http://schemas.openxmlformats.org/officeDocument/2006/relationships/hyperlink" Target="consultantplus://offline/ref=44B977C1587F9EB5CB6C44EF41062F85449064A9F8501C321C4CFFA206AE001FA860E8EC5066549A1C5BA16B835D1E66A8FFC18994764502UBMDM" TargetMode="External"/><Relationship Id="rId9" Type="http://schemas.openxmlformats.org/officeDocument/2006/relationships/hyperlink" Target="consultantplus://offline/ref=44B977C1587F9EB5CB6C44EF41062F85449064A9F8501C321C4CFFA206AE001FA860E8EC5066549A145BA16B835D1E66A8FFC18994764502UBMDM" TargetMode="External"/><Relationship Id="rId10" Type="http://schemas.openxmlformats.org/officeDocument/2006/relationships/hyperlink" Target="consultantplus://offline/ref=44B977C1587F9EB5CB6C44EF41062F85449064A9F8501C321C4CFFA206AE001FA860E8EC5066549B185BA16B835D1E66A8FFC18994764502UBMDM" TargetMode="External"/><Relationship Id="rId11" Type="http://schemas.openxmlformats.org/officeDocument/2006/relationships/hyperlink" Target="consultantplus://offline/ref=44B977C1587F9EB5CB6C44EF41062F8541956DAEFB5B1C321C4CFFA206AE001FBA60B0E052624A9D1D4EF73AC5U0MBM" TargetMode="External"/><Relationship Id="rId12" Type="http://schemas.openxmlformats.org/officeDocument/2006/relationships/hyperlink" Target="consultantplus://offline/ref=44B977C1587F9EB5CB6C44EF41062F8541916EA9FF5D1C321C4CFFA206AE001FA860E8EC55635D974901B16FCA0A177AADE1DE8B8A76U4M6M" TargetMode="External"/><Relationship Id="rId13" Type="http://schemas.openxmlformats.org/officeDocument/2006/relationships/hyperlink" Target="consultantplus://offline/ref=44B977C1587F9EB5CB6C44EF41062F8541916BA7FA5D1C321C4CFFA206AE001FBA60B0E052624A9D1D4EF73AC5U0MBM" TargetMode="External"/><Relationship Id="rId14" Type="http://schemas.openxmlformats.org/officeDocument/2006/relationships/hyperlink" Target="consultantplus://offline/ref=44B977C1587F9EB5CB6C44EF41062F85449064A9F8501C321C4CFFA206AE001FBA60B0E052624A9D1D4EF73AC5U0MBM" TargetMode="External"/><Relationship Id="rId15" Type="http://schemas.openxmlformats.org/officeDocument/2006/relationships/hyperlink" Target="consultantplus://offline/ref=44B977C1587F9EB5CB6C44EF41062F8541916BA7FA5D1C321C4CFFA206AE001FBA60B0E052624A9D1D4EF73AC5U0MBM" TargetMode="External"/><Relationship Id="rId16" Type="http://schemas.openxmlformats.org/officeDocument/2006/relationships/hyperlink" Target="consultantplus://offline/ref=44B977C1587F9EB5CB6C44EF41062F8541976BAEF05D1C321C4CFFA206AE001FA860E8EC5064549F1A5BA16B835D1E66A8FFC18994764502UBMDM" TargetMode="External"/><Relationship Id="rId17" Type="http://schemas.openxmlformats.org/officeDocument/2006/relationships/hyperlink" Target="consultantplus://offline/ref=44B977C1587F9EB5CB6C44EF41062F8541976BAEF05D1C321C4CFFA206AE001FA860E8EC5064549F1A5BA16B835D1E66A8FFC18994764502UBMD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2:20Z</dcterms:created>
  <dc:creator/>
  <dc:description/>
  <dc:language>en-US</dc:language>
  <cp:lastModifiedBy/>
  <dcterms:modified xsi:type="dcterms:W3CDTF">2023-10-24T12:19:37Z</dcterms:modified>
  <cp:revision>1</cp:revision>
  <dc:subject/>
  <dc:title/>
</cp:coreProperties>
</file>