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зыва</w:t>
        <w:br/>
        <w:t xml:space="preserve">в отноше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основания инвестиций</w:t>
      </w:r>
      <w:r>
        <w:rPr>
          <w:rFonts w:cs="Times New Roman" w:ascii="Times New Roman" w:hAnsi="Times New Roman"/>
          <w:b/>
          <w:sz w:val="28"/>
          <w:szCs w:val="28"/>
        </w:rPr>
        <w:t>, представляемого в ходе публичного обсуждения по объекту: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88"/>
        <w:gridCol w:w="32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б обосновании инвестиций,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ого подготовлен отзыв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лице, представившем отзыв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иция лица, предоставившего отзыв,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разделов обоснования инвестиций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яснительная записка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хема планировочной организации земельного участка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(принципиальные) архитектурно-художественные решения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(принципиальные) технологические решения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ые (принципиальные) конструктивные и объемно-планировочные решения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едения об основном технологическом оборудовании, инженерном оборудовании, 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етях инженерно-технического обеспечения и об инженерно-технических решениях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организации строительства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организации работ по сносу или демонтажу существующих объектов капитального строительства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мероприятий по охране окружающей среды: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мероприятий по обеспечению пожарной безопасности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мероприятий по обеспечению соблюдения требований энергетической эффективности и оснащенности зданий, строений и сооружений приборами учета используемых энергетических ресурсов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снование предполагаемой (предельной) стоимости строительства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задания на проектирование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по итогам рассмотрения обоснования инвестиций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708"/>
          <w:tab w:val="left" w:pos="5518" w:leader="none"/>
        </w:tabs>
        <w:ind w:first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5518" w:leader="none"/>
        </w:tabs>
        <w:ind w:firstLine="440"/>
        <w:jc w:val="center"/>
        <w:rPr/>
      </w:pPr>
      <w:r>
        <w:rPr>
          <w:color w:val="000000"/>
          <w:sz w:val="28"/>
          <w:szCs w:val="28"/>
        </w:rPr>
        <w:t>Должность лица (фамилия, имя, отчество) подписавшего отзыв, дата, подпись</w:t>
      </w:r>
    </w:p>
    <w:sectPr>
      <w:headerReference w:type="default" r:id="rId2"/>
      <w:type w:val="nextPage"/>
      <w:pgSz w:w="11906" w:h="16838"/>
      <w:pgMar w:left="1418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Верхний колонтитул Знак"/>
    <w:basedOn w:val="Style14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basedOn w:val="Style14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ind w:firstLine="72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pacing w:before="0" w:after="6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24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5">
    <w:name w:val="Заголовок №2"/>
    <w:basedOn w:val="Normal"/>
    <w:qFormat/>
    <w:pPr>
      <w:widowControl w:val="false"/>
      <w:spacing w:before="0" w:after="3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49:00Z</dcterms:created>
  <dc:creator>admin</dc:creator>
  <dc:description/>
  <dc:language>en-US</dc:language>
  <cp:lastModifiedBy>Назаренко Ярослав Владимирович</cp:lastModifiedBy>
  <cp:lastPrinted>2021-05-11T11:38:00Z</cp:lastPrinted>
  <dcterms:modified xsi:type="dcterms:W3CDTF">2021-10-27T06:49:00Z</dcterms:modified>
  <cp:revision>3</cp:revision>
  <dc:subject/>
  <dc:title>ÐÐ± ÑÑÐ²ÐµÑÐ¶Ð´ÐµÐ½Ð¸Ð¸ ÑÐ¸Ð¿Ð¾Ð²Ð¾Ð¹ ÑÐ¾ÑÐ¼Ñ Ð·Ð°ÐºÐ»ÑÑÐµÐ½Ð¸Ñ ÑÐµÑÐ½Ð¾Ð»Ð¾Ð³Ð¸ÑÐµÑÐºÐ¾Ð³Ð¾ Ð¸ ÑÐµÐ½Ð¾Ð²Ð¾Ð³Ð¾ Ð°ÑÐ´Ð¸ÑÐ° Ð¾Ð±Ð¾ÑÐ½Ð¾Ð²Ð°Ð½Ð¸Ñ Ð¸Ð½Ð²ÐµÑÑÐ¸ÑÐ¸Ð¹.pdf</dc:title>
</cp:coreProperties>
</file>