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сметной стоимости объекта в соответствии с поручением ФАУ «Главгосэкспертиза России» от 28.09.2021 №02-1/14919-ИМ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378"/>
        <w:gridCol w:w="223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метная стоимость строительства, реконструкции, капитального ремонта, сноса объекта капитального строительства, проведения работ по сохранению объектов культурного наследия, определенная по сводному сметному расчету стоимости строительства, входящему в состав сметной документации, используемой при определении начальной (максимальной) цены контрак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ыс. руб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чальная (максимальная) цена контракта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ыс. руб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Индекс-дефлятор Министерства экономического развития РФ по строке «Инвестиции в основной капитал (капитальные вложения)», действующий на дату определения НМЦК и используемый при определении коэффициента корректировки цены контракта, в соответствии с подпунктом «б» пункта 14.2 Методики составления сметы контракта, предметом которого являются строительство, реконструкция объектов капитального строительства, утвержденной приказом Минстроя России от 23.12.2019 №841/пр «Об утверждении Порядка определе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 при осуществлении закупок в сфере градостроительной деятельности (за исключением территориального планирования) и Методики составления сметы контракта, предметом которого являются строительство, реконструкция объектов капитального строительства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ройщик (Технический заказчик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                                       ____________________ Ф.И.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1134" w:right="70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0"/>
      <w:ind w:left="34" w:hanging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12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8"/>
      <w:szCs w:val="28"/>
    </w:rPr>
  </w:style>
  <w:style w:type="character" w:styleId="WW8Num6z1">
    <w:name w:val="WW8Num6z1"/>
    <w:qFormat/>
    <w:rPr>
      <w:b/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character" w:styleId="98">
    <w:name w:val="98 Знак"/>
    <w:basedOn w:val="Style11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4">
    <w:name w:val="Основной текст с отступом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981">
    <w:name w:val="98"/>
    <w:basedOn w:val="Style16"/>
    <w:qFormat/>
    <w:pPr>
      <w:spacing w:lineRule="auto" w:line="240" w:before="0" w:after="0"/>
      <w:ind w:left="1208" w:hanging="851"/>
      <w:contextualSpacing w:val="false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Mcntmsonormal">
    <w:name w:val="mcnt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2:24:00Z</dcterms:created>
  <dc:creator>taranovskaia_sa</dc:creator>
  <dc:description/>
  <cp:keywords/>
  <dc:language>en-US</dc:language>
  <cp:lastModifiedBy>lotoshnikov_dv</cp:lastModifiedBy>
  <cp:lastPrinted>2021-09-30T17:59:00Z</cp:lastPrinted>
  <dcterms:modified xsi:type="dcterms:W3CDTF">2021-10-07T11:18:00Z</dcterms:modified>
  <cp:revision>57</cp:revision>
  <dc:subject/>
  <dc:title/>
</cp:coreProperties>
</file>