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t xml:space="preserve">Документ предоставлен </w:t>
      </w:r>
      <w:hyperlink r:id="rId2">
        <w:r>
          <w:rPr>
            <w:rStyle w:val="InternetLink"/>
            <w:rFonts w:eastAsia="Tahoma" w:cs="Tahoma" w:ascii="Tahoma" w:hAnsi="Tahoma"/>
            <w:b w:val="false"/>
            <w:bCs w:val="false"/>
            <w:i w:val="false"/>
            <w:iCs w:val="false"/>
            <w:strike w:val="false"/>
            <w:dstrike w:val="false"/>
            <w:color w:val="0000FF"/>
            <w:position w:val="0"/>
            <w:sz w:val="20"/>
            <w:sz w:val="20"/>
            <w:szCs w:val="20"/>
            <w:u w:val="none"/>
            <w:vertAlign w:val="baseline"/>
          </w:rPr>
          <w:t>КонсультантПлюс</w:t>
        </w:r>
      </w:hyperlink>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АВИТЕЛЬСТВО РОССИЙСКОЙ ФЕДЕРАЦИ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ОСТАНОВЛ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т 6 мая 2023 г. N 717</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 УТВЕРЖДЕНИИ ПОЛОЖЕНИЯ</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ПОРЯДКЕ ЭКСПЕРТНОГО СОПРОВОЖДЕНИЯ РЕЗУЛЬТАТОВ ИНЖЕНЕРНЫХ</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ЗЫСКАНИЙ И (ИЛИ) РАЗДЕЛОВ ПРОЕКТНОЙ ДОКУМЕНТАЦИИ ОБЪЕКТА</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КАПИТАЛЬНОГО СТРОИТЕЛЬСТВА, ВНЕСЕНИИ ИЗМЕНЕНИЙ В НЕКОТОРЫ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АКТЫ ПРАВИТЕЛЬСТВА РОССИЙСКОЙ ФЕДЕРАЦИИ И ПРИЗНАНИ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УТРАТИВШИМИ СИЛУ ОТДЕЛЬНЫХ ПОЛОЖЕНИЙ НЕКОТОРЫХ</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АКТОВ ПРАВИТЕЛЬСТВА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оответствии с </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6.1 статьи 4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5.5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11 статьи 4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Правительство Российской Федерации постановля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твердить прилагаемые:</w:t>
      </w:r>
    </w:p>
    <w:p>
      <w:pPr>
        <w:pStyle w:val="ConsPlusNormal"/>
        <w:numPr>
          <w:ilvl w:val="0"/>
          <w:numId w:val="0"/>
        </w:numPr>
        <w:autoSpaceDE w:val="false"/>
        <w:spacing w:before="240" w:after="0"/>
        <w:ind w:left="0" w:right="0" w:firstLine="540"/>
        <w:jc w:val="both"/>
        <w:rPr/>
      </w:pPr>
      <w:hyperlink w:anchor="Par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орядке экспертного сопровождения результатов инженерных изысканий и (или) разделов проектной документации объекта капитального строитель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w:anchor="Par1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изменения</w:t>
        </w:r>
      </w:hyperlink>
      <w:r>
        <w:rPr>
          <w:rFonts w:eastAsia="Times New Roman" w:cs="Times New Roman"/>
          <w:b w:val="false"/>
          <w:bCs w:val="false"/>
          <w:i w:val="false"/>
          <w:iCs w:val="false"/>
          <w:strike w:val="false"/>
          <w:dstrike w:val="false"/>
          <w:position w:val="0"/>
          <w:sz w:val="24"/>
          <w:sz w:val="24"/>
          <w:szCs w:val="24"/>
          <w:u w:val="none"/>
          <w:vertAlign w:val="baseline"/>
        </w:rPr>
        <w:t>, которые вносятся в акты Правительств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Признать утратившими силу отдельные положения актов Правительства Российской Федерации по </w:t>
      </w:r>
      <w:hyperlink w:anchor="Par3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ню</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огласно приложе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19"/>
      <w:bookmarkEnd w:id="0"/>
      <w:r>
        <w:rPr>
          <w:rFonts w:eastAsia="Times New Roman" w:cs="Times New Roman"/>
          <w:b w:val="false"/>
          <w:bCs w:val="false"/>
          <w:i w:val="false"/>
          <w:iCs w:val="false"/>
          <w:strike w:val="false"/>
          <w:dstrike w:val="false"/>
          <w:position w:val="0"/>
          <w:sz w:val="24"/>
          <w:sz w:val="24"/>
          <w:szCs w:val="24"/>
          <w:u w:val="none"/>
          <w:vertAlign w:val="baseline"/>
        </w:rPr>
        <w:t xml:space="preserve">3. Настоящее постановление вступает в силу с 1 сентября 2023 г., за исключением </w:t>
      </w:r>
      <w:hyperlink w:anchor="Par2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в пятьдесят второг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2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ятьдесят третьег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2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шестьдесят третьег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2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шестьдесят пятог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2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осемьдесят пятог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2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осемьдесят седьмог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2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евяносто пятог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2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о второго подпункта "б" пункта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3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а "б" пункта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зменений, утвержденных настоящим постановлением, вступающих в силу со дня официального опубликования настоящего постано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едатель Правительств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оссийской Федер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МИШУСТИ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о</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тановлением Правительств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оссийской Федер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6 мая 2023 г. N 717</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 w:name="Par34"/>
      <w:bookmarkEnd w:id="1"/>
      <w:r>
        <w:rPr>
          <w:rFonts w:eastAsia="Times New Roman" w:cs="Times New Roman"/>
          <w:b/>
          <w:bCs/>
          <w:i w:val="false"/>
          <w:iCs w:val="false"/>
          <w:strike w:val="false"/>
          <w:dstrike w:val="false"/>
          <w:position w:val="0"/>
          <w:sz w:val="24"/>
          <w:sz w:val="24"/>
          <w:szCs w:val="24"/>
          <w:u w:val="none"/>
          <w:vertAlign w:val="baseline"/>
        </w:rPr>
        <w:t>ПОЛОЖ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ПОРЯДКЕ ЭКСПЕРТНОГО СОПРОВОЖДЕНИЯ РЕЗУЛЬТАТОВ ИНЖЕНЕРНЫХ</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ЗЫСКАНИЙ И (ИЛИ) РАЗДЕЛОВ ПРОЕКТНОЙ ДОКУМЕНТАЦИИ ОБЪЕКТ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КАПИТАЛЬНОГО СТРОИТЕЛЬ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стоящее Положение устанавливает порядок оценки соответствия результатов инженерных изысканий, выполненных для подготовки проектной документации объекта капитального строительства (далее соответственно - оценка результатов инженерных изысканий, результаты инженерных изысканий), требованиям технических регламентов, оценки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и результатам инженерных изысканий (далее соответственно - оценка разделов проектной документации, разделы проектной документации) в форме экспертного сопровождения (далее - экспертное сопровожд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Экспертное сопровождение может осуществляться по решению застройщика или технического заказчика. Экспертное сопровождение осуществляется органом исполнительной власти или организацией, уполномоченными на проведение экспертизы проектной документации и (или) экспертизы результатов инженерных изысканий (далее - экспертная организация), на основании договора о проведении экспертного сопровождения (далее - догово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Заключение договора и проведение экспертного сопровождения осуществляются до направления результатов инженерных изысканий и (или) проектной документации на экспертизу проектной документации и (или) экспертизу результатов инженерных изысканий.</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 Заключение договор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47"/>
      <w:bookmarkEnd w:id="2"/>
      <w:r>
        <w:rPr>
          <w:rFonts w:eastAsia="Times New Roman" w:cs="Times New Roman"/>
          <w:b w:val="false"/>
          <w:bCs w:val="false"/>
          <w:i w:val="false"/>
          <w:iCs w:val="false"/>
          <w:strike w:val="false"/>
          <w:dstrike w:val="false"/>
          <w:position w:val="0"/>
          <w:sz w:val="24"/>
          <w:sz w:val="24"/>
          <w:szCs w:val="24"/>
          <w:u w:val="none"/>
          <w:vertAlign w:val="baseline"/>
        </w:rPr>
        <w:t xml:space="preserve">4. Для заключения договора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2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или их уполномоченный представитель (далее - заявитель) направляет в экспертную организацию заявление о заключении договора (далее - заявление о заключении договора), в котором указыва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предмет экспертного сопровождения (оценка результатов инженерных изысканий, оценка разделов проектной документации, оценка результатов инженерных изысканий и разделов проектной документ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 сведения о заявителе (есл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2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их уполномоченный представитель и заявитель не одно и то же лицо, эти сведения указываются также в отношении лица, в интересах которого подается заявление о заключении догов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для юридического лица - полное и сокращенное наименования, основной государственный регистрационный номер, идентификационный номер налогоплательщика, место нахождения и адрес с указанием кода территории населенного пункта в соответствии с Общероссийским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лассификатор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ерриторий муниципальных образований ОК 033-2013 (ОКТМО), адрес электронной почты (при налич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дрес регистрации с указанием кода территории населенного пункта в соответствии с Общероссийским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лассификатор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ерриторий муниципальных образований ОК 033-2013 (ОКТМО), адрес электронной почты (при налич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ведения об объекте капитального строительства (каждом из объектов капитального строительства, если проектная документация предусматривает строительство, реконструкцию 2 и более объектов капитального строительства), в отношении которого подготовлены проектная документация и (или) результаты инженерных изыск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объекта капитального строитель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ункциональное назначение объекта капитального строительства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чтовый (строительный) адрес объекта капитального строитель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и другие показател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дастровый номер земельного участка (земельных участков), в пределах которого расположен объект капитального строительства или планируется его расположение (при налич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 сведения об отнесении объекта капитального строительства к объектам инфраструктуры, строительство, реконструкция которых осуществляются в соответствии с приоритетами, целями и задачами, определенными стратегией социально-экономического развития Российской Федерации и стратегией пространственного развития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 сведения о лицах, осуществивших подготовку проектной документации и (или) выполнивших инженерные изыск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для юридического лица - полное и сокращенное наименования, основной государственный регистрационный номер, идентификационный номер налогоплательщика, место нахождения и адрес с указанием кода территории населенного пункта в соответствии с Общероссийским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лассификатор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ерриторий муниципальных образований ОК 033-2013 (ОКТМО), адрес электронной почты (при налич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дрес регистрации с указанием кода территории населенного пункта в соответствии с Общероссийским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лассификатор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ерриторий муниципальных образований ОК 033-2013 (ОКТМО), адрес электронной почты (при налич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 сведения об источнике финансирования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бюджет бюджетной системы Российской Федерации,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указываются идентификационные сведения о соответствующем юридическом лице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ж) сведения о юридическом лице, за счет средств которого предполагается осуществлять финансирование строительства, реконструкции объекта капитального строительства (в случае если финансирование строительства, реконструкции объекта капитального строительства предполагается осуществлять полностью или частично за счет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лное и сокращенное наимен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ной государственный регистрационный номе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дентификационный номер налогоплательщи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сто нахождения и адрес с указанием кода территории населенного пункта в соответствии с Общероссийским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лассификатор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ерриторий муниципальных образований ОК 033-2013 (ОКТМ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электронной почты (при налич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 w:name="Par69"/>
      <w:bookmarkEnd w:id="3"/>
      <w:r>
        <w:rPr>
          <w:rFonts w:eastAsia="Times New Roman" w:cs="Times New Roman"/>
          <w:b w:val="false"/>
          <w:bCs w:val="false"/>
          <w:i w:val="false"/>
          <w:iCs w:val="false"/>
          <w:strike w:val="false"/>
          <w:dstrike w:val="false"/>
          <w:position w:val="0"/>
          <w:sz w:val="24"/>
          <w:sz w:val="24"/>
          <w:szCs w:val="24"/>
          <w:u w:val="none"/>
          <w:vertAlign w:val="baseline"/>
        </w:rPr>
        <w:t>5. К заявлению прилага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задание застройщика или технического заказчика на выполнение инженерных изысканий (в случае заключения договора в целях экспертного сопровождения результатов инженерных изысканий, экспертного сопровождения результатов инженерных изысканий и разделов проектной документ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задание застройщика или технического заказчика на проектирование (в случае заключения договора в целях экспертного сопровождения разделов проектной документации, экспертного сопровождения результатов инженерных изысканий и разделов проектной документ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копия положительного заключения экспертизы результатов инженерных изысканий (в случае заключения договора в целях экспертного сопровождения разделов проектной документации, если результаты инженерных изысканий содержат сведения, составляющие государственную тайн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г) доверенность или иные документы, подтверждающие полномочия представителя заявителя (если заявление о заключении договора направляется лицом, не являющимся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2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 w:name="Par74"/>
      <w:bookmarkEnd w:id="4"/>
      <w:r>
        <w:rPr>
          <w:rFonts w:eastAsia="Times New Roman" w:cs="Times New Roman"/>
          <w:b w:val="false"/>
          <w:bCs w:val="false"/>
          <w:i w:val="false"/>
          <w:iCs w:val="false"/>
          <w:strike w:val="false"/>
          <w:dstrike w:val="false"/>
          <w:position w:val="0"/>
          <w:sz w:val="24"/>
          <w:sz w:val="24"/>
          <w:szCs w:val="24"/>
          <w:u w:val="none"/>
          <w:vertAlign w:val="baseline"/>
        </w:rPr>
        <w:t xml:space="preserve">6. Заявление о заключении договора и прилагаемые к нему документы, предусмотренные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направляются в экспертную организацию в форме электронного документа с использованием в том числе федеральной государственной информационной системы "Единый портал государственных и муниципальных услуг (функций)", за исключением случая, предусмотренного </w:t>
      </w:r>
      <w:hyperlink w:anchor="Par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унк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 w:name="Par75"/>
      <w:bookmarkEnd w:id="5"/>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если заявление о заключении договора и прилагаемые к нему документы, предусмотренные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содержат сведения, составляющие государственную тайну, они направляются в экспертную организацию в форме документа на бумажном носителе или в форме электронного образа бумажного документа на электронном носителе с соблюдением требований законодательства Российской Федерации о защите государственной тайн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 w:name="Par76"/>
      <w:bookmarkEnd w:id="6"/>
      <w:r>
        <w:rPr>
          <w:rFonts w:eastAsia="Times New Roman" w:cs="Times New Roman"/>
          <w:b w:val="false"/>
          <w:bCs w:val="false"/>
          <w:i w:val="false"/>
          <w:iCs w:val="false"/>
          <w:strike w:val="false"/>
          <w:dstrike w:val="false"/>
          <w:position w:val="0"/>
          <w:sz w:val="24"/>
          <w:sz w:val="24"/>
          <w:szCs w:val="24"/>
          <w:u w:val="none"/>
          <w:vertAlign w:val="baseline"/>
        </w:rPr>
        <w:t>7. Заявление о заключении договора, направляемое в экспертную организацию в электронной форме, подписывается заявителем (руководителем заявителя, являющегося юридическим лицом) или уполномоченным им лицом с использованием усиленной квалифицированной электронной подпис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предусмотренном </w:t>
      </w:r>
      <w:hyperlink w:anchor="Par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 пункта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заявление о заключении договора подписывается заявителем (руководителем заявителя, являющегося юридическим лицом) или уполномоченным им лицом на бумажном носител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 w:name="Par78"/>
      <w:bookmarkEnd w:id="7"/>
      <w:r>
        <w:rPr>
          <w:rFonts w:eastAsia="Times New Roman" w:cs="Times New Roman"/>
          <w:b w:val="false"/>
          <w:bCs w:val="false"/>
          <w:i w:val="false"/>
          <w:iCs w:val="false"/>
          <w:strike w:val="false"/>
          <w:dstrike w:val="false"/>
          <w:position w:val="0"/>
          <w:sz w:val="24"/>
          <w:sz w:val="24"/>
          <w:szCs w:val="24"/>
          <w:u w:val="none"/>
          <w:vertAlign w:val="baseline"/>
        </w:rPr>
        <w:t xml:space="preserve">8. Формат заявления о заключении договора и прилагаемых к нему документов, предусмотренных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направляемых в экспертную организацию в электронной форме, должен соответствовать требованиям к формату документов, представляемых в электронной форме для проведения государственной экспертизы проектной документации и (или) результатов инженерных изысканий,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Экспертная организация в течение 3 рабочих дней со дня получения заявления о заключении договора и прилагаемых к нему документов, предусмотренных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осуществляет проверку их комплектности и соответствия положениям </w:t>
      </w:r>
      <w:hyperlink w:anchor="Par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в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и направляет заявителю один из следующих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проект договора, подписанный руководителем экспертной организации или уполномоченным и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решение об оставлении заявления о заключении договора без рассмотрения с указанием оснований принятия такого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шение об отказе в принятии заявления о заключении договора с указанием оснований принятия такого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Решение об оставлении заявления о заключении договора без рассмотрения принимается экспертной организацией при наличии одного или нескольких из следующих осн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заявление о заключении договора представлено неуполномоченны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 заявление о заключении договора содержит не все сведения, предусмотренные </w:t>
      </w:r>
      <w:hyperlink w:anchor="Par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к заявлению о заключении договора приложены не все документы, предусмотренные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г) заявление о заключении договора и прилагаемые к нему документы, предусмотренные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направлены не в соответствии с положениями </w:t>
      </w:r>
      <w:hyperlink w:anchor="Par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в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Решение об отказе в принятии заявления принимается экспертной организацией в случае, если заявление направлено в целях экспертного сопровождения проектной документации и (или) результатов инженерных изысканий объекта капитального строительства, подлежащих государственной экспертизе проектной документации и (или) результатов инженерных изысканий, в организацию, не уполномоченную на проведение государственной экспертизы проектной документации и (или) результатов инженерных изыск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В случае принятия экспертной организацией решения об оставлении заявления о заключении договора без рассмотрения или решения об отказе в принятии заявления о заключении договора, если направленные заявителем документы не содержат сведений, составляющих государственную тайну, заявление о заключении договора и документы, предусмотренные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заявителю не возвращаются и подлежат хранению в экспертной организации не менее 3 месяце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В случае принятия экспертной организацией решения об оставлении заявления о заключении договора без рассмотрения или решения об отказе в принятии заявления о заключении договора, если направленные заявителем документы содержат сведения, составляющие государственную тайну, заявление о заключении договора и документы, предусмотренные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возвращаются заявителю нарочно или путем направления заказного письма с уведомлением о вручении, если иное не установлено законодательством Российской Федерации о государственной тайн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Договор заключается в соответствии с правилами гражданского законодательства Российской Федерации о договорах возмездного оказания услуг. В договоре опреде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предмет догов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срок экспертного сопровож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порядок и сроки возврата заявителю документов, представленных в соответствии с требованиями настоящего Положения в форме документа на бумажном носителе или в форме документа на электронном носителе, в случае если такие документы содержат сведения, составляющие государственную тайн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 порядок и сроки внесения платы за экспертное сопровожд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 перечень оснований для внесения в договор изменений или досрочного расторжения догов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 порядок, допустимые пределы и сроки оперативного внесения изменений в проектную документацию и (или) результаты инженерных изысканий в ходе экспертного сопровож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ж) порядок продления срока экспертного сопровождения по инициативе заявите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 ответственность сторон за неисполнение и (или) ненадлежащее исполнение обязательств, предусмотренных договором.</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I. Порядок экспертного сопровож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В рамках экспертного сопровождения осуществ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оценка результатов инженерных изыск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оценка разделов проектной документ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оценка результатов инженерных изысканий и разделов проектной документации одновременн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 w:name="Par107"/>
      <w:bookmarkEnd w:id="8"/>
      <w:r>
        <w:rPr>
          <w:rFonts w:eastAsia="Times New Roman" w:cs="Times New Roman"/>
          <w:b w:val="false"/>
          <w:bCs w:val="false"/>
          <w:i w:val="false"/>
          <w:iCs w:val="false"/>
          <w:strike w:val="false"/>
          <w:dstrike w:val="false"/>
          <w:position w:val="0"/>
          <w:sz w:val="24"/>
          <w:sz w:val="24"/>
          <w:szCs w:val="24"/>
          <w:u w:val="none"/>
          <w:vertAlign w:val="baseline"/>
        </w:rPr>
        <w:t>16. Для экспертного сопровождения результатов инженерных изысканий заявитель в течение срока действия договора, но не позднее 22 рабочих дней до дня завершения срока его действия, направляет в экспертную организа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заявление об экспертном сопровождении результатов инженерных изысканий с указанием даты и номера догов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 w:name="Par109"/>
      <w:bookmarkEnd w:id="9"/>
      <w:r>
        <w:rPr>
          <w:rFonts w:eastAsia="Times New Roman" w:cs="Times New Roman"/>
          <w:b w:val="false"/>
          <w:bCs w:val="false"/>
          <w:i w:val="false"/>
          <w:iCs w:val="false"/>
          <w:strike w:val="false"/>
          <w:dstrike w:val="false"/>
          <w:position w:val="0"/>
          <w:sz w:val="24"/>
          <w:sz w:val="24"/>
          <w:szCs w:val="24"/>
          <w:u w:val="none"/>
          <w:vertAlign w:val="baseline"/>
        </w:rPr>
        <w:t xml:space="preserve">б) результаты инженерных изысканий (в том числе в отношении отдельных видов инженерных изысканий), подготовленные с учетом требований технических регламентов и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 При этом заявитель вправе по собственной инициативе также направить в экспертную организацию иные документы, материалы и сведения, в том числе уточненное задание застройщика или технического заказчика на проведение инженерных изысканий в случае внесения в него изменений в ходе экспертного сопровож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 Для экспертного сопровождения разделов проектной документации заявитель в течение срока действия договора, но не позднее 22 рабочих дней до дня завершения срока его действия, направляет в экспертную организа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заявление об экспертном сопровождении разделов проектной документации с указанием даты и номера догов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 w:name="Par112"/>
      <w:bookmarkEnd w:id="10"/>
      <w:r>
        <w:rPr>
          <w:rFonts w:eastAsia="Times New Roman" w:cs="Times New Roman"/>
          <w:b w:val="false"/>
          <w:bCs w:val="false"/>
          <w:i w:val="false"/>
          <w:iCs w:val="false"/>
          <w:strike w:val="false"/>
          <w:dstrike w:val="false"/>
          <w:position w:val="0"/>
          <w:sz w:val="24"/>
          <w:sz w:val="24"/>
          <w:szCs w:val="24"/>
          <w:u w:val="none"/>
          <w:vertAlign w:val="baseline"/>
        </w:rPr>
        <w:t xml:space="preserve">б) разделы проектной документации, подготовленные с учето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 задания застройщика или технического заказчика на проектирование, результатов инженерных изысканий и требований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 к содержанию проектной документации, при этом в первую очередь направляется раздел "Пояснительная записка". В случае если подготовка такого раздела проектной документации заявителем не завершена, направляется справка, содержащая 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и другие), сведения об основных (принципиальных) архитектурно-художественных, технологических, конструктивных, объемно-планировочных решениях, об основном технологическом оборудовании, инженерном оборудовании, о сетях инженерно-технического обеспечения и об основных (принципиальных) инженерно-технических решениях, сведения о планируемой организации строительства и работ по сносу или демонтажу существующих объектов капитального строительства (при необходимости), сведения об основных (принципиальных) решениях по организации системы обеспечения пожарной безопасности объекта капитального строительства и по обеспечению соблюдения требований энергетической эффективности и оснащенности зданий, строений и сооружений приборами учета используемых энергетических ресурсов, подписанная специалистом по организации архитектурно-строительного проектирования в должности главного инженера проекта и согласованная застройщиком, техническим заказчиком. Заявитель вправе по собственной инициативе также направить в экспертную организацию иные документы, материалы и сведения, в том числе уточненное задание застройщика или технического заказчика на проектирование в случае внесения в него изменений в ходе экспертного сопровож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1" w:name="Par113"/>
      <w:bookmarkEnd w:id="11"/>
      <w:r>
        <w:rPr>
          <w:rFonts w:eastAsia="Times New Roman" w:cs="Times New Roman"/>
          <w:b w:val="false"/>
          <w:bCs w:val="false"/>
          <w:i w:val="false"/>
          <w:iCs w:val="false"/>
          <w:strike w:val="false"/>
          <w:dstrike w:val="false"/>
          <w:position w:val="0"/>
          <w:sz w:val="24"/>
          <w:sz w:val="24"/>
          <w:szCs w:val="24"/>
          <w:u w:val="none"/>
          <w:vertAlign w:val="baseline"/>
        </w:rPr>
        <w:t>18. Для экспертного сопровождения одновременно результатов инженерных изысканий и разделов проектной документации заявитель в течение срока действия договора, но не позднее 22 рабочих дней до дня завершения срока его действия, направляет в экспертную организа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заявление об экспертном сопровождении результатов инженерных изысканий и разделов проектной документации с указанием даты и номера догов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2" w:name="Par115"/>
      <w:bookmarkEnd w:id="12"/>
      <w:r>
        <w:rPr>
          <w:rFonts w:eastAsia="Times New Roman" w:cs="Times New Roman"/>
          <w:b w:val="false"/>
          <w:bCs w:val="false"/>
          <w:i w:val="false"/>
          <w:iCs w:val="false"/>
          <w:strike w:val="false"/>
          <w:dstrike w:val="false"/>
          <w:position w:val="0"/>
          <w:sz w:val="24"/>
          <w:sz w:val="24"/>
          <w:szCs w:val="24"/>
          <w:u w:val="none"/>
          <w:vertAlign w:val="baseline"/>
        </w:rPr>
        <w:t xml:space="preserve">б) документы, предусмотренные </w:t>
      </w:r>
      <w:hyperlink w:anchor="Par1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При этом документы, предусмотренные </w:t>
      </w:r>
      <w:hyperlink w:anchor="Par1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направляются заявителем в первую очередь либо одновременно с направлением документов, предусмотренных </w:t>
      </w:r>
      <w:hyperlink w:anchor="Par1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9. Заявление об экспертном сопровождении и документы, предусмотренные </w:t>
      </w:r>
      <w:hyperlink w:anchor="Par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направляются в соответствии с положениями </w:t>
      </w:r>
      <w:hyperlink w:anchor="Par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в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о направлении и подписании заявления о заключении договора и прилагаемых к нему документов, а также в соответствии с положениями </w:t>
      </w:r>
      <w:hyperlink w:anchor="Par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о формате этих заявления и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ходе экспертного сопровождения экспертная организация вправе дополнительно запросить у заявителя расчет конструктивных и технологических решений, используемых в проектной документации, а также материалы инженерных изысканий. Указанные расчеты и материалы представляются заявителем в экспертную организацию не позднее 3 рабочих дней со дня получения соответствующего запрос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0. Экспертная организация в течение 2 рабочих дней со дня получения от заявителя документов, предусмотренных </w:t>
      </w:r>
      <w:hyperlink w:anchor="Par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осуществляет проверку их соответствия положениям, предусмотренным </w:t>
      </w:r>
      <w:hyperlink w:anchor="Par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и направляет заявителю расчет платы за экспертное сопровождение инженерных изысканий и (или) разделов проектной документации, выполненный в соответствии с </w:t>
      </w:r>
      <w:hyperlink w:anchor="Par1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азделом V</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а также сведения о предельном сроке осуществления экспертного сопровождения либо решение об отказе в принятии указанных документов, принимаемое по основаниям, предусмотренным </w:t>
      </w:r>
      <w:hyperlink w:anchor="Par1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3" w:name="Par119"/>
      <w:bookmarkEnd w:id="13"/>
      <w:r>
        <w:rPr>
          <w:rFonts w:eastAsia="Times New Roman" w:cs="Times New Roman"/>
          <w:b w:val="false"/>
          <w:bCs w:val="false"/>
          <w:i w:val="false"/>
          <w:iCs w:val="false"/>
          <w:strike w:val="false"/>
          <w:dstrike w:val="false"/>
          <w:position w:val="0"/>
          <w:sz w:val="24"/>
          <w:sz w:val="24"/>
          <w:szCs w:val="24"/>
          <w:u w:val="none"/>
          <w:vertAlign w:val="baseline"/>
        </w:rPr>
        <w:t xml:space="preserve">21. Основаниями для принятия экспертной организацией решения об отказе в принятии документов, предусмотренных </w:t>
      </w:r>
      <w:hyperlink w:anchor="Par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яв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представление указанных документов неуполномоченны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представление указанных документов не в полном объем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представление указанных документов с нарушением положений, предусмотренных </w:t>
      </w:r>
      <w:hyperlink w:anchor="Par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г) представление указанных документов с нарушением требования, предусмотренного </w:t>
      </w:r>
      <w:hyperlink w:anchor="Par1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едложением вторым подпункта "б" пункта 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д) наличие на день представления указанных документов в экспертной организации ранее представленных в отношении того же объекта капитального строительства документов, предусмотренных </w:t>
      </w:r>
      <w:hyperlink w:anchor="Par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экспертное сопровождение которых уже проводи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2. В случае направления заявителю экспертной организацией расчета платы за экспертное сопровождение инженерных изысканий и (или) разделов проектной документации, выполненного в соответствии с </w:t>
      </w:r>
      <w:hyperlink w:anchor="Par1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азделом V</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а также сведений о предельном сроке осуществления экспертного сопровождения документы, предусмотренные </w:t>
      </w:r>
      <w:hyperlink w:anchor="Par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заявителю не возвращаются и подлежат хранению в экспертной организации не менее 3 месяце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3. В случае принятия экспертной организацией решения об отказе в принятии документов, предусмотренных </w:t>
      </w:r>
      <w:hyperlink w:anchor="Par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указанные документы возвращаются заявителю одновременно с направлением решения в форме электронного документа с использованием в том числе федеральной государственной информационной системы "Единый портал государственных и муниципальных услуг (функций)" (в случае если документы не содержат сведений, составляющих государственную тайну) либо в форме документа на бумажном носителе нарочно или путем направления заказного письма с уведомлением о вручении, если иное не установлено законодательством Российской Федерации о государственной тайне (в случае если документы содержат сведения, составляющие государственную тайн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4" w:name="Par127"/>
      <w:bookmarkEnd w:id="14"/>
      <w:r>
        <w:rPr>
          <w:rFonts w:eastAsia="Times New Roman" w:cs="Times New Roman"/>
          <w:b w:val="false"/>
          <w:bCs w:val="false"/>
          <w:i w:val="false"/>
          <w:iCs w:val="false"/>
          <w:strike w:val="false"/>
          <w:dstrike w:val="false"/>
          <w:position w:val="0"/>
          <w:sz w:val="24"/>
          <w:sz w:val="24"/>
          <w:szCs w:val="24"/>
          <w:u w:val="none"/>
          <w:vertAlign w:val="baseline"/>
        </w:rPr>
        <w:t>24. Документ, подтверждающий внесение платы за проведение экспертного сопровождения, представляется заявителем в экспертную организа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спертное сопровождение начинается со дня представления заявителем в экспертную организацию документа, подтверждающего внесение платы за проведение экспертного сопровождения, за исключением случаев осуществления экспертного сопровождения инженерных изысканий и (или) разделов проектной документации объектов капитального строительства, финансирование строительства, реконструкции которых осуществляется с привлечением средств бюджетов бюджетной системы Российской Федерации, средств государственных компаний и корпорац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Экспертное сопровождение инженерных изысканий и (или) разделов проектной документации объектов капитального строительства, финансирование строительства, реконструкции которых осуществляется с привлечением средств бюджетов бюджетной системы Российской Федерации, средств государственных компаний и корпораций, начинается со дня направления заявителю расчета платы за экспертное сопровождение инженерных изысканий и (или) разделов проектной документации, выполненного в соответствии с </w:t>
      </w:r>
      <w:hyperlink w:anchor="Par1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азделом V</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а также сведений о предельном сроке осуществления экспертного сопровож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экспертном сопровождении одновременно результатов инженерных изысканий и разделов проектной документации оценка разделов проектной документации начинается со дня направления экспертной организацией заявителю заключения о согласовании результатов инженерных изысканий, предусмотренного </w:t>
      </w:r>
      <w:hyperlink w:anchor="Par1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а" пункта 3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5. При экспертном сопровождении разделов проектной документации проводится оценка разделов проектной документации на соответствие требованиям, предусмотренным </w:t>
      </w:r>
      <w:hyperlink w:anchor="Par1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действовавшим на день утверждения задания застройщика, технического заказчика на проектир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6. Экспертное сопровождение завершается направлением (вручением) заявителю одного из заключений, предусмотренных </w:t>
      </w:r>
      <w:hyperlink w:anchor="Par1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3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5" w:name="Par133"/>
      <w:bookmarkEnd w:id="15"/>
      <w:r>
        <w:rPr>
          <w:rFonts w:eastAsia="Times New Roman" w:cs="Times New Roman"/>
          <w:b w:val="false"/>
          <w:bCs w:val="false"/>
          <w:i w:val="false"/>
          <w:iCs w:val="false"/>
          <w:strike w:val="false"/>
          <w:dstrike w:val="false"/>
          <w:position w:val="0"/>
          <w:sz w:val="24"/>
          <w:sz w:val="24"/>
          <w:szCs w:val="24"/>
          <w:u w:val="none"/>
          <w:vertAlign w:val="baseline"/>
        </w:rPr>
        <w:t xml:space="preserve">27. Срок экспертного сопровождения не должен превышать 20 рабочих дней со дня начала экспертного сопровождения, определяемого в соответствии с </w:t>
      </w:r>
      <w:hyperlink w:anchor="Par1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азанный срок может быть продлен экспертной организаци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более чем на 10 рабочих дней в случае экспертного сопровождения одновременно результатов инженерных изысканий и разделов проектной документации и в случае экспертного сопровождения разделов проектной документации, если на такое экспертное сопровождение представлено от 2 до 4 разделов проектной документации из состава разделов проектной документации, подлежащих разработке в соответствии с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более чем на 15 рабочих дней, если для проведения оценки разделов проектной документации представлено 5 и более разделов проектной документации из состава разделов проектной документации, подлежащих разработке в соответствии с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8. Срок экспертного сопровождения, в том числе продленный экспертной организацией в соответствии с </w:t>
      </w:r>
      <w:hyperlink w:anchor="Par1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может быть однократно продлен по инициативе заявителя не более чем на 10 рабочих дней в порядке, установленном договор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9. В ходе экспертного сопровождения может осуществляться оперативное внесение изменений в разделы (части разделов) проектной документации и (или) результаты инженерных изысканий в порядке, предусмотренном договором.</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V. Результат экспертного сопровож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6" w:name="Par142"/>
      <w:bookmarkEnd w:id="16"/>
      <w:r>
        <w:rPr>
          <w:rFonts w:eastAsia="Times New Roman" w:cs="Times New Roman"/>
          <w:b w:val="false"/>
          <w:bCs w:val="false"/>
          <w:i w:val="false"/>
          <w:iCs w:val="false"/>
          <w:strike w:val="false"/>
          <w:dstrike w:val="false"/>
          <w:position w:val="0"/>
          <w:sz w:val="24"/>
          <w:sz w:val="24"/>
          <w:szCs w:val="24"/>
          <w:u w:val="none"/>
          <w:vertAlign w:val="baseline"/>
        </w:rPr>
        <w:t>30. Результатом экспертного сопровождения является заключ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7" w:name="Par143"/>
      <w:bookmarkEnd w:id="17"/>
      <w:r>
        <w:rPr>
          <w:rFonts w:eastAsia="Times New Roman" w:cs="Times New Roman"/>
          <w:b w:val="false"/>
          <w:bCs w:val="false"/>
          <w:i w:val="false"/>
          <w:iCs w:val="false"/>
          <w:strike w:val="false"/>
          <w:dstrike w:val="false"/>
          <w:position w:val="0"/>
          <w:sz w:val="24"/>
          <w:sz w:val="24"/>
          <w:szCs w:val="24"/>
          <w:u w:val="none"/>
          <w:vertAlign w:val="baseline"/>
        </w:rPr>
        <w:t>а) о согласовании или о несогласовании результатов инженерных изысканий, содержащее вывод о подтверждении или неподтверждении соответствия представленных для экспертной оценки результатов инженерных изысканий требованиям технических регла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о согласовании или о несогласовании разделов проектной документации, содержащее вывод о подтверждении или неподтверждении соответствия представленных для экспертной оценки разделов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с иными разделами проектной документации, их частями, в отношении которых проведена оценка соответ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о согласовании или о несогласовании результатов инженерных изысканий и разделов проектной документации, содержащее вывод о подтверждении или неподтверждении соответствия представленных для экспертной оценки результатов инженерных изысканий и разделов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с иными разделами проектной документации, их частями, в отношении которых проведена оценка соответ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1. Заключения, предусмотренные </w:t>
      </w:r>
      <w:hyperlink w:anchor="Par1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3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далее - заключения), готовятся и подписываются экспертами экспертной организации, участвовавшими в экспертном сопровождении, и утверждаются руководителем экспертной организации или уполномоченным и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2. Заключения направляются заявителю в форме электронного документа способом, определенным договор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если заявление и прилагаемые к нему документы, предусмотренные </w:t>
      </w:r>
      <w:hyperlink w:anchor="Par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и (или) документы, указанные в </w:t>
      </w:r>
      <w:hyperlink w:anchor="Par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содержат сведения, составляющие государственную тайну, заключения направляются заявителю на бумажном носителе с соблюдением требований законодательства Российской Федерации о защите государственной тайны. При этом заключение о согласовании результатов инженерных изысканий и (или) разделов проектной документации выдается заявителю в 4 экземплярах, заключение о несогласовании результатов инженерных изысканий и (или) разделов проектной документации - в 1 экземпляр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3. Заключения, подготовленные в электронной форме, подписываются экспертами и руководителем экспертной организации или уполномоченным им лицом с использованием усиленной квалифицированной электронной подпис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4. Требования к составу заключений, содержанию и порядку их оформления, а также к формату электронного документа, в форме которого подготавливаются заключ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8" w:name="Par152"/>
      <w:bookmarkEnd w:id="18"/>
      <w:r>
        <w:rPr>
          <w:rFonts w:eastAsia="Times New Roman" w:cs="Times New Roman"/>
          <w:b/>
          <w:bCs/>
          <w:i w:val="false"/>
          <w:iCs w:val="false"/>
          <w:strike w:val="false"/>
          <w:dstrike w:val="false"/>
          <w:position w:val="0"/>
          <w:sz w:val="24"/>
          <w:sz w:val="24"/>
          <w:szCs w:val="24"/>
          <w:u w:val="none"/>
          <w:vertAlign w:val="baseline"/>
        </w:rPr>
        <w:t>V. Размер платы за экспертное сопровожд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5. За экспертное сопровождение взимается плата, размер которой определяется по следующей формул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 = РП x СП,</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 - размер платы за экспертное сопровожд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П - размер платы за проведение государственной экспертизы проектной документации (выполненной в полном объеме) и (или) результатов инженерных изысканий, рассчитанный на день представления документов, указанных в </w:t>
      </w:r>
      <w:hyperlink w:anchor="Par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с учетом коэффициента, отражающего инфляционные процессы по сравнению с 1 января 2001 г., и процента суммарной стоимости проектных и изыскательских рабо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 - суммарная относительная стоимость проектных работ по разделам проектной документации и (или) изыскательских работ, представленным для проведения оценки соответствия, рассчитанная в ценах 2001 года в соответствии со сметными нормативами, сведения о которых включены в федеральный реестр сметных нормативов (проц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6. В размере указанной платы учитывается сумма налога на добавленную стоимость, если иное не установлено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ы</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тановлением Правительств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оссийской Федер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6 мая 2023 г. N 717</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9" w:name="Par173"/>
      <w:bookmarkEnd w:id="19"/>
      <w:r>
        <w:rPr>
          <w:rFonts w:eastAsia="Times New Roman" w:cs="Times New Roman"/>
          <w:b/>
          <w:bCs/>
          <w:i w:val="false"/>
          <w:iCs w:val="false"/>
          <w:strike w:val="false"/>
          <w:dstrike w:val="false"/>
          <w:position w:val="0"/>
          <w:sz w:val="24"/>
          <w:sz w:val="24"/>
          <w:szCs w:val="24"/>
          <w:u w:val="none"/>
          <w:vertAlign w:val="baseline"/>
        </w:rPr>
        <w:t>ИЗМЕНЕНИЯ,</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КОТОРЫЕ ВНОСЯТСЯ В АКТЫ ПРАВИТЕЛЬСТВА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В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2, N 17, ст. 1958; 2013, N 19, ст. 2426; N 39, ст. 4992; 2014, N 13, ст. 1479; N 40, ст. 5434; N 50, ст. 7125; 2015, N 31, ст. 4700; N 45, ст. 6245; N 50, ст. 7178, 7181; 2016, N 48, ст. 6766; 2017, N 19, ст. 2843; N 21, ст. 3015; N 26, ст. 3843; N 32, ст. 5068; N 47, ст. 6996; N 48, ст. 7215; N 52, ст. 8138; 2018, N 13, ст. 1779; N 44, ст. 6747; 2020, N 2, ст. 190; N 41, ст. 6432; N 44, ст. 6998; 2021, N 16, ст. 2787; N 33, ст. 6107; N 49, ст. 8296; 2022, N 2, ст. 532; N 10, ст. 1531; N 13, ст. 2100; N 17, ст. 2918; N 26, ст. 4505; N 32, ст. 582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 в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2</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б"</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четверт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органом исполнительной власти г. Москвы" заменить словами "исполнительным органом г. Москв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ах шест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есят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органами исполнительной власти субъектов" заменить словами "исполнительными органами субъек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б(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органами исполнительной власти субъектов" заменить словами "исполнительными органами субъек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органы исполнительной власти субъектов" заменить словами "исполнительные органы субъек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органами исполнительной власти субъектов" заменить словами "исполнительными органами субъек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 в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рганизации и проведении государственной экспертизы проектной документации и результатов инженерных изысканий, утвержденном указанным постановление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в том числе экспертного сопровождения" заменить словами "в том числе экспертного сопровождения изменений, внесенных в результаты инженерных изысканий, и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8 статьи 4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3</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 "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полнить абзацами следующего содерж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ата и номер заключения о согласовании результатов инженерных изысканий, полученного до направления результатов инженерных изысканий на государственную экспертиз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разделов проектной документации, представленной для проведения государственной экспертизы, в отношении которых в рамках экспертного сопровождения разделов проектной документации получено заключение о согласовании разделов проектной документ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дата и номер решения Правительства Российской Федерации о разработке и применении индивидуальных сметных нормативов (в случае если такое решение принято в соответствии с </w:t>
      </w:r>
      <w:hyperlink r:id="rId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3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и официально опубликован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ата и номер правового акта Правительства Российской Федерации либо решения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правового акта Правительства Российской Федерации об утверждении федеральной целевой программы - в отношении объектов капитального строительства государственной собственности Российской Федерации (если эти акт, решение официально опубликован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дата и номер правового акта Правительства Российской Федерации, высшего исполнительного органа субъекта Российской Федерации, муниципального правового акта местной администрации муниципального образования, принятого в соответствии с </w:t>
      </w:r>
      <w:hyperlink r:id="rId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 пункта 8 статьи 7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 статьи 78.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ли </w:t>
      </w:r>
      <w:hyperlink r:id="rId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 пункта 1 статьи 8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Бюджетного кодекса Российской Федерации и содержащего информацию об объекте капитального строительства, в том числе о его сметной или предполагаемой (предельной) стоимости и мощности, -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ются с привлечением средств бюджетов бюджетной системы Российской Федерации (если этот акт официально опубликов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ата и номер решения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го в установленном порядке, -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ются с привлечением средств федерального бюджета (если это решение официально опубликован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ата и номер решения по объекту капитального строительства, принятого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го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 с указанием номера и даты документа - при детализации мероприятий (укрупненных инвестиционных проектов) в составе федеральных целевых программ (если это решение официально опубликован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ы "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л(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л(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знать утратившими сил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л(7)"</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в случае отсутствия решений (актов), указанных в подпунктах "л(1)" - "л(5)" настоящего пункта" заменить словами "в случае отсутствия решения, указанного в подпункте "л(4)" настоящего пункта, и сведений о решениях (актах), указанных в абзацах одиннадцатом - пятнадцатом подпункта "а" настоящего пункта, в том числе в связи с тем, что такие решения (акты) не подлежат официальному опубликова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заменить словами "высшего должностного лица субъекта Российской Федерации (заместителя высшего должностного лица субъекта Российской Федерации), либо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 "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знать утратившим силу;</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заменить словами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ы "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знать утратившими сил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г", "д" - "к(2)", "м" и "о" пункта 13" заменить словами "г" и "д" - "к(2)" пункта 1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и" - "к(2)" и "о" пункта 13" заменить словами "и" и "к(2)" пункта 1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 а также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исключи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6(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и "м"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подпункте "о" исключи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6(2)</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и" - "н", "о" и "п" пункта 13" заменить словами "и", "к(2)", "л(4)", "л(7)" и "н" пункта 1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исключи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 втор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знать утратившим сил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6(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и" - "к" и "о" пункта 13" заменить словами "и" пункта 1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6(4)</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и" - "к(2)" и "н" пункта 13" заменить словами "и", "к(2)" и "н" пункта 1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исключи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ервом пункта 17</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предложении первом слова "а также материалов инженерных изысканий" заменить словами "материалов инженерных изысканий, а также сведений, указанных в абзацах одиннадцатом - пятнадцатом подпункта "а" пункта 13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предложении втором слова "и материалы" заменить словами ", материалы и с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7(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 и "и "о" заменить словами "и "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7(3)</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ервом</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 слова "Для" дополнить словом "одновременног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 получившую положительное заключение государственной экспертизы проектной документации" заменить словами "и (или) результаты инженерных изысканий, получившие положительное заключение государственной экспертизы";</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г"</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выписка из реестра членов саморегулируемой организации в области архитектурно-строительного проектирования, членом которой является исполнитель работ по подготовке проектной документации, действительная на дату передачи измененной проектной документации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2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в случае если в соответствии с законодательством Российской Федерации требуется членство исполнителя работ по подготовке проектной документации в саморегулируемой организации в области архитектурно-строительного проектирования), а также" исключи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ополнит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дпунктами "д" - "ж" следующего содерж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 результаты инженерных изысканий, в которые внесены изменения (в случае внесения изменений в результаты инженерных изыск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 справка с описанием изменений, внесенных в результаты инженерных изыск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ж) задание на выполнение инженерных изысканий (в случае внесения в него измен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ополнит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унктами 17(3-1) и 17(3-2) следующего содерж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7(3-1). Для проведения оценки соответствия изменений, внесенных в проектную документацию, получившую положительное заключение государственной экспертизы, требованиям, предусмотренным </w:t>
      </w:r>
      <w:hyperlink r:id="rId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9 статьи 4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в рамках экспертного сопровождения представляются документы, указанные в подпунктах "а" - "в" пункта 17(3) настоящего Положения, а также документ, подтверждающий передачу проектной документации застройщику, техническому заказчику или лицу, обеспечившему подготовку проектной документации в случаях, предусмотренных </w:t>
      </w:r>
      <w:hyperlink r:id="rId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2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7(3-2). Для проведения оценки соответствия изменений, внесенных в результаты инженерных изысканий, получившие положительное заключение государственной экспертизы, требованиям, предусмотренным </w:t>
      </w:r>
      <w:hyperlink r:id="rId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9 статьи 4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в рамках экспертного сопровождения представляются документы, указанные в подпунктах "д" - "ж" пункта 17(3) настоящего Положения, а также документ, подтверждающий передачу результатов инженерных изысканий застройщику, техническому заказчику или лицу, обеспечившему подготовку проектной документации в случаях, предусмотренных </w:t>
      </w:r>
      <w:hyperlink r:id="rId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2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7(4)</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 "б"</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зложить в следующей редак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в случаях, установленных </w:t>
      </w:r>
      <w:hyperlink r:id="rId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8.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далее - проверка сметной стоимости), информация, указанная в абзацах одиннадцатом - пятнадцатом подпункта "а" пункта 13 настоящего Положения, смета на строительство, реконструкцию объекта капитального строительства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и (или) результаты инженерных изысканий в ходе экспертного сопровождения, откорректированная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 решение, предусмотренное подпунктом "л(4)" пункта 13 настоящего Положения, либо в случае отсутствия указанного решения и сведений, указанных в абзацах одиннадцатом - пятнадцатом подпункта "а" пункта 13 настоящего Положения, - документы, предусмотренные подпунктами "л(7)" и "п" пункта 13 настояще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ятом пункта 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 "к" - "к(2)", "м" и "о" пункта 13" заменить словами "и "к(2)" пункта 13";</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органами исполнительной власти субъектов" заменить словами "исполнительными органами субъектов";</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Абз. 52 пп. "б" п. 1 </w:t>
            </w:r>
            <w:hyperlink w:anchor="Par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ступил</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в силу с 15.05.2023.</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pPr>
      <w:hyperlink r:id="rId77">
        <w:bookmarkStart w:id="20" w:name="Par237"/>
        <w:bookmarkEnd w: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20(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полнить абзацем следующего содержания:</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Абз. 53 пп. "б" п. 1 </w:t>
            </w:r>
            <w:hyperlink w:anchor="Par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ступил</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в силу с 15.05.2023.</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pPr>
      <w:bookmarkStart w:id="21" w:name="Par240"/>
      <w:bookmarkEnd w:id="21"/>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если после определения сметной стоимости сметные нормативы и (или) сметные цены строительных ресурсов в текущем уровне цен и (или) в уровне цен по состоянию на 1 января 2022 г., индексы изменения сметной стоимости по группам однородных строительных ресурсов, размещенные в федеральной государственной информационной системе ценообразования в строительстве, изменились, представление сметной документации для проведения проверки сметной стоимости осуществляется после корректировки сметной документации с учетом сметных нормативов и (или) сметных цен строительных ресурсов в текущем уровне цен и (или) уровне цен по состоянию на 1 января 2022 г., а также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и действующих на дату представления указанной сметной документации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2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ополнит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унктами 22(2) и 22(3) следующего содерж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2). Организация по проведению государственной экспертизы при проведении в соответствии с пунктом 21 настоящего Положения проверки представленных заявителем документов, указанных в пунктах 13 - 16(4) и подпункте "б" пункта 17(4) настоящего Положения, вправе запросить, в том числе в рамках межведомственного информационного взаимодействия (при наличии технической возможности), у органов государственной власти и органов местного самоуправления сведения о решениях (актах), указанных в абзацах одиннадцатом - пятнадцатом подпункта "а" пункта 13 настоящего Положения. В указанном случае срок проведения проверки продлевается на 3 рабочих дн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3). Органы государственной власти, органы местного самоуправления не позднее 3 рабочих дней со дня поступления запроса организации по проведению государственной экспертизы, указанного в пункте 22(2) настоящего Положения, направляют этой организации, в том числе в рамках межведомственного информационного взаимодействия (при наличии технической возможности), запрашиваемые сведения о решениях (актах), указанных в абзацах одиннадцатом - пятнадцатом подпункта "а" пункта 13 настоящего Положения, либо в письменной форме уведомляют о невозможности их представления с указанием причи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 "г" пункта 24(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сле слов "проектной документации" дополнить словами "и (или) результатов инженерных изыск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б" пункта 2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достоверности определения сметной стоимости в случаях, установленных </w:t>
      </w:r>
      <w:hyperlink r:id="rId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8.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далее - проверка сметной стоимости)" заменить словами "сметной стоимости";</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27(1)</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pPr>
      <w:hyperlink r:id="rId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 втор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полнить предложением следующего содержания: "В указанном случае осуществляется экспертная оценка совместимости таких разделов проектной документации с иными разделами проектной документ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ополнит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абзацем следующего содерж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представления на государственную экспертизу раздела проектной документации, в отношении которого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оценка соответствия разделов проектной документации, в которые не вносились изменения, не проводится (при условии, что в задание застройщика или технического заказчика на проектирование и результаты инженерных изысканий, представленные для проведения экспертного сопровождения, изменения не вносились). В указанном случае осуществляется экспертная оценка таких разделов проектной документации на предмет соответствия требованиям, установленным законодательством Российской Федерации к составу и содержанию разделов проектной документации, включая экспертную оценку совместимости таких разделов проектной документации с иными разделами проектной документации. Если в задание застройщика или технического заказчика на проектирование и (или) результаты инженерных изысканий, представленные для проведения экспертного сопровождения, в ходе экспертного сопровождения вносились изменения, такие разделы также подлежат экспертной оценке на предмет их соответствия заданию застройщика и технического заказчика на проектирование и (или) результатам инженерных изысканий. Если при проведении государственной экспертизы проектной документации осуществляется внесение оперативных изменений в разделы проектной документации, в отношении которых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такие разделы подлежат экспертной оценке в полном объеме.";</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Абз. 63 - 65 пп. "б" п. 1 </w:t>
            </w:r>
            <w:hyperlink w:anchor="Par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ступили</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в силу с 15.05.2023.</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2" w:name="Par252"/>
      <w:bookmarkEnd w:id="22"/>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ервом пункта 27(3)</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о "федеральным" исключи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3" w:name="Par254"/>
      <w:bookmarkEnd w:id="23"/>
      <w:r>
        <w:rPr>
          <w:rFonts w:eastAsia="Times New Roman" w:cs="Times New Roman"/>
          <w:b w:val="false"/>
          <w:bCs w:val="false"/>
          <w:i w:val="false"/>
          <w:iCs w:val="false"/>
          <w:strike w:val="false"/>
          <w:dstrike w:val="false"/>
          <w:position w:val="0"/>
          <w:sz w:val="24"/>
          <w:sz w:val="24"/>
          <w:szCs w:val="24"/>
          <w:u w:val="none"/>
          <w:vertAlign w:val="baseline"/>
        </w:rPr>
        <w:t>слова "к сметным нормам, информация о которых включена в федеральный реестр сметных нормативов" заменить словами "к сметным нормам, индексам изменения сметной стоимости, информация о которых включена в федеральный реестр сметных нормативов, сметным ценам строительных ресурсов в текущем уровне цен и (или) в уровне цен по состоянию на 1 января 2022 г., индексам изменения сметной стоимости по группам однородных строительных ресурсов, размещенным в федеральной государственной информационной системе ценообразования в строительств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четвертом пункта 29(1)</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высшим должностным лицом (руководителем высшего исполнительного органа государственной власти) субъекта Российской Федерации" заменить словами "высшим должностным лицом (председателем высшего исполнительного органа)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органом исполнительной власти субъекта Российской Федерации" заменить словами "исполнительным органом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втором пункта 29(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руководителя (уполномоченного заместителя руководителя) органа исполнительной власти субъекта Российской Федерации" заменить словами "руководителя исполнительного органа субъекта Российской Федерации (его заместите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29(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высшему должностному лицу (руководителю высшего исполнительного органа государственной власти) субъекта Российской Федерации" заменить словами "высшему должностному лицу (председателю высшего исполнительного органа)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29(5)</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заменить словами "высшее должностное лицо (председатель высшего исполнительного органа)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менить словами "высшим должностным лицом (председателем высшего исполнительного органа)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ополнит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унктами 29(7) и 29(8) следующего содерж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9(7). Государственная экспертиза проектной документации объектов капитального строительства, в отношении которой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проводится в теч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более 3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 до 3 разделов проектной документации, разработка которых необходима в соответствии с </w:t>
      </w:r>
      <w:hyperlink r:id="rId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более 32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4 до 6 разделов проектной документации, разработка которых необходима в соответствии с </w:t>
      </w:r>
      <w:hyperlink r:id="rId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более 2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7 до 9 разделов проектной документации, разработка которых необходима в соответствии с </w:t>
      </w:r>
      <w:hyperlink r:id="rId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более 24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0 до 13 разделов проектной документации, разработка которых необходима в соответствии с </w:t>
      </w:r>
      <w:hyperlink r:id="rId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9(8). Государственная экспертиза проектной документации линейных объектов, в отношении которой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проводится в теч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более 3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 до 3 разделов проектной документации, разработка которых необходима в соответствии с </w:t>
      </w:r>
      <w:hyperlink r:id="rId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более 32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4 до 6 разделов проектной документации, разработка которых необходима в соответствии с </w:t>
      </w:r>
      <w:hyperlink r:id="rId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более 2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7 до 10 разделов проектной документации, разработка которых необходима в соответствии с </w:t>
      </w:r>
      <w:hyperlink r:id="rId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1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органами исполнительной власти субъектов Российской Федерации" заменить словами "исполнительными органами субъектов Российской Федераци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Абз. 85 - 87 пп. "б" п. 1 </w:t>
            </w:r>
            <w:hyperlink w:anchor="Par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ступили</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в силу с 15.05.2023.</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4" w:name="Par276"/>
      <w:bookmarkEnd w:id="24"/>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1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а" пункта 35(1)</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во "федеральными" исключи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5" w:name="Par278"/>
      <w:bookmarkEnd w:id="25"/>
      <w:r>
        <w:rPr>
          <w:rFonts w:eastAsia="Times New Roman" w:cs="Times New Roman"/>
          <w:b w:val="false"/>
          <w:bCs w:val="false"/>
          <w:i w:val="false"/>
          <w:iCs w:val="false"/>
          <w:strike w:val="false"/>
          <w:dstrike w:val="false"/>
          <w:position w:val="0"/>
          <w:sz w:val="24"/>
          <w:sz w:val="24"/>
          <w:szCs w:val="24"/>
          <w:u w:val="none"/>
          <w:vertAlign w:val="baseline"/>
        </w:rPr>
        <w:t>слова "к сметным нормам, информация о которых включена в федеральный реестр сметных нормативов" заменить словами "к сметным нормам, индексам изменения сметной стоимости, информация о которых включена в федеральный реестр сметных нормативов, сметным ценам строительных ресурсов в текущем уровне цен и (или) в уровне цен по состоянию на 1 января 2022 г., индексам изменения сметной стоимости по группам однородных строительных ресурсов, размещенным в федеральной государственной информационной системе ценообразования в строительств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45(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сле слов "изменений, внесенных" дополнить словами "в результаты инженерных изысканий, получившие положительное заключение государственной экспертизы, требованиям технических регламентов, и (или) изменений, внесенных";</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1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едложении втором пункта 4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в случае, если" заменить словами "в случае если на оценку соответствия изменений в результаты инженерных изысканий одновременно представлены изменения в проектную документацию и (ил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45(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зложить в следующей редак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5(9). Результатом экспертного сопровождения является заключ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о подтверждении (положительное заключение) или неподтверждении (отрицательное заключение) соответствия изменений, внесенных в результаты инженерных изысканий, требованиям технических регла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о подтверждении (положительное заключение) или не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и, в которую изменения не вносились.";</w:t>
      </w:r>
    </w:p>
    <w:p>
      <w:pPr>
        <w:pStyle w:val="ConsPlusNormal"/>
        <w:numPr>
          <w:ilvl w:val="0"/>
          <w:numId w:val="0"/>
        </w:numPr>
        <w:autoSpaceDE w:val="false"/>
        <w:spacing w:before="240" w:after="0"/>
        <w:ind w:left="0" w:right="0" w:firstLine="540"/>
        <w:jc w:val="both"/>
        <w:rPr/>
      </w:pPr>
      <w:hyperlink r:id="rId1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ы первы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1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торой пункта 45(1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сле слов "(отрицательное заключение) внесенных" дополнить словами "в результаты инженерных изысканий изменений требованиям технических регламентов и (или) о соответствии (положительное заключение) или несоответствии (отрицательное заключение) внесенных";</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Абз. 95 - 102 пп. "б" п. 1 </w:t>
            </w:r>
            <w:hyperlink w:anchor="Par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ступили</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в силу с 15.05.2023.</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07">
        <w:bookmarkStart w:id="26" w:name="Par288"/>
        <w:bookmarkEnd w: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ы 45(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1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5(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зложить в следующей редак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5(12). В случае если после получения положительного заключения государственной экспертизы сметные нормативы, единичные расценки, в том числе их отдельные составляющие к сметным нормам, индексы изменения сметной стоимости, информация о которых включена в федеральный реестр сметных нормативов, сметные цены строительных ресурсов в текущем уровне цен и (или) в уровне цен по состоянию на 1 января 2022 г., индексы изменения сметной стоимости по группам однородных строительных ресурсов, размещенные в федеральной государственной информационной системе ценообразования в строительстве, с учетом которых были осуществлены расчеты сметной стоимости, изменились, представление документов для проведения повторной проверки сметной стоимости осуществляется после корректировки сметной документации в части, подвергшейся изменениям в результате изменения физических объемов работ, конструктивных, организационно-технологических и других решений, предусмотренных проектной документацией, с учетом действующих на дату представления документов для проведения повторной проверки сметной стоимости сметных нормативов, единичных расценок, в том числе их отдельных составляющих, к сметным нормам, индексов изменения сметной стоимости, информация о которых включена в федеральный реестр сметных нормативов, сметных цен строительных ресурсов,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при этом остальная часть сметной документации не корректируе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если при проведении первичной государственной экспертизы использовался базисно-индексный метод, то для проведения повторной проверки сметной стоимости направляется сметная документация, составленная с использованием действующих на дату представления документов для проведения повторной государственной экспертизы сметных нормативов, единичных расценок, в том числе их отдельных составляющих, к сметным нормам, индексов изменения сметной стоимости, информация о которых включена в федеральный реестр сметных норматив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5(13). В случае если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о решению застройщика внесены изменения в сметную документацию без изменений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в связи с применение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сметных нормативов, единичных расценок, в том числе их отдельных составляющих, к сметным нормам, утвержденных в установленном порядке после даты получения положительного заключения государственной экспертизы, а также индексов изменения сметной стоимости, информация о которых включена в федеральный реестр сметных нормативов, такая сметная документация подлежит направлению на повторную государственную экспертизу проектной документации в части проверки сметной стоимости с использованием базисно-индексного мето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индексов изменения сметной стоимости, информация о которых включена в федеральный реестр сметных нормативов, действующих на дату пересчета сметной стоимости, такая сметная документация может быть направлена по решению застройщика на повторную государственную экспертизу проектной документации в части проверки сметной стоим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метных нормативов, сметных цен строительных ресурсов в текущем уровне цен и в уровне цен по состоянию на 1 января 2022 г., а также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такая сметная документация подлежит направлению на повторную государственную экспертизу проектной документации в части проверки сметной стоимости с использованием ресурсно-индексного мето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7" w:name="Par295"/>
      <w:bookmarkEnd w:id="27"/>
      <w:r>
        <w:rPr>
          <w:rFonts w:eastAsia="Times New Roman" w:cs="Times New Roman"/>
          <w:b w:val="false"/>
          <w:bCs w:val="false"/>
          <w:i w:val="false"/>
          <w:iCs w:val="false"/>
          <w:strike w:val="false"/>
          <w:dstrike w:val="false"/>
          <w:position w:val="0"/>
          <w:sz w:val="24"/>
          <w:sz w:val="24"/>
          <w:szCs w:val="24"/>
          <w:u w:val="none"/>
          <w:vertAlign w:val="baseline"/>
        </w:rPr>
        <w:t>г) сметных цен строительных ресурсов в текущем уровне цен,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 такая сметная документация может быть направлена по решению застройщика на повторную государственную экспертизу проектной документации в части проверки сметной стоимости.";</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w:t>
      </w:r>
      <w:hyperlink r:id="rId1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45(1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государственной власти" исключи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ополнит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унктом 56(1) следующего содерж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6(1). В случае представления на государственную экспертизу раздела проектной документации, в отношении которого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в который не вносились изменения, при определении в соответствии с пунктом 56 настоящего Положения размера платы за проведение государственной экспертизы проектной документации в стоимость изготовления проектной документации, представленной на государственную экспертизу (Спд), не включается стоимость изготовления такого раздела проектной документ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сли в ходе экспертизы проектной документации будет установлена необходимость оценки соответствия такого раздела проектной документации, плата за проведение государственной экспертизы проектной документации подлежит перерасчету в порядке, предусмотренном договором, без учета положений абзаца первого настоящего пунк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В </w:t>
      </w:r>
      <w:hyperlink r:id="rId1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составе разделов проектной документации и требованиях к их содержанию, утвержденном постановлением Правительства Российской Федерации от 16 февраля 2008 г. N 87 "О составе разделов проектной документации и требованиях к их содержанию" (Собрание законодательства Российской Федерации, 2008, N 8, ст. 744; 2022, N 23, ст. 3791):</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а) в </w:t>
      </w:r>
      <w:hyperlink r:id="rId1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двенадцатом подпункта "б" пункта 1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лова "органа исполнительной власти субъекта" заменить словами "исполнительного органа субъекта";</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Пп. "б" п. 2 </w:t>
            </w:r>
            <w:hyperlink w:anchor="Par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ступил</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в силу с 15.05.2023.</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8" w:name="Par304"/>
      <w:bookmarkEnd w:id="28"/>
      <w:r>
        <w:rPr>
          <w:rFonts w:eastAsia="Times New Roman" w:cs="Times New Roman"/>
          <w:b w:val="false"/>
          <w:bCs w:val="false"/>
          <w:i w:val="false"/>
          <w:iCs w:val="false"/>
          <w:strike w:val="false"/>
          <w:dstrike w:val="false"/>
          <w:position w:val="0"/>
          <w:sz w:val="24"/>
          <w:sz w:val="24"/>
          <w:szCs w:val="24"/>
          <w:u w:val="none"/>
          <w:vertAlign w:val="baseline"/>
        </w:rPr>
        <w:t xml:space="preserve">б) </w:t>
      </w:r>
      <w:hyperlink r:id="rId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3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полнить абзацем следующего содерж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если в отношении субъекта Российской Федерации в федеральной государственной информационной системе ценообразования в строительстве размещены сметные цены строительных ресурсов в текущем уровне цен и (или) индексы изменения сметной стоимости строительства по группам однородных строительных ресурсов, то сметная документация объектов капитального строительства, расположенных на территории такого субъекта Российской Федерации, разрабатывается с применением сметных нормативов, сметных цен строительных ресурсов в текущем уровне цен и (или) в уровне цен по состоянию на 1 января 2022 г., а также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становлению Правительств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оссийской Федер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6 мая 2023 г. N 717</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29" w:name="Par316"/>
      <w:bookmarkEnd w:id="29"/>
      <w:r>
        <w:rPr>
          <w:rFonts w:eastAsia="Times New Roman" w:cs="Times New Roman"/>
          <w:b/>
          <w:bCs/>
          <w:i w:val="false"/>
          <w:iCs w:val="false"/>
          <w:strike w:val="false"/>
          <w:dstrike w:val="false"/>
          <w:position w:val="0"/>
          <w:sz w:val="24"/>
          <w:sz w:val="24"/>
          <w:szCs w:val="24"/>
          <w:u w:val="none"/>
          <w:vertAlign w:val="baseline"/>
        </w:rPr>
        <w:t>ПЕРЕЧЕНЬ</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ТДЕЛЬНЫХ ПОЛОЖЕНИЙ АКТОВ ПРАВИТЕЛЬСТВА РОССИЙСКОЙ</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ФЕДЕРАЦИИ, ПРИЗНАВАЕМЫХ УТРАТИВШИМИ СИЛУ</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w:t>
      </w:r>
      <w:hyperlink r:id="rId1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становления Правительства Российской Федерации от 28 июля 2015 г. N 767 "О внесении изменений в некоторые акты Правительства Российской Федерации" (Собрание законодательства Российской Федерации, 2015, N 31, ст. 4700).</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w:t>
      </w:r>
      <w:hyperlink r:id="rId1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8 апреля 2017 г. N 506 "О внесении изменений в некоторые акты Правительства Российской Федерации" (Собрание законодательства Российской Федерации, 2017, N 19, ст. 284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w:t>
      </w:r>
      <w:hyperlink r:id="rId1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ы втор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трети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етверты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части подпункта "к(1)") и </w:t>
      </w:r>
      <w:hyperlink r:id="rId1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ятый пункта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зменений, которые вносятся в Положении об организации и проведении государственной экспертизы проектной документации и результатов инженерных изысканий, утвержденных постановлением Правительства Российской Федерации от 15 декабря 2017 г. N 1559 "О внесении изменений в Положение об организации и проведении государственной экспертизы проектной документации и результатов инженерных изысканий" (Собрание законодательства Российской Федерации, 2017, N 52, ст. 8138; 2020, N 2, ст. 190).</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w:t>
      </w:r>
      <w:hyperlink r:id="rId1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ы тридцать седьм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части подпунктов "л(1)" - "л(3)" и "л(5)"), </w:t>
      </w:r>
      <w:hyperlink r:id="rId1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тридцать восьм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1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ороков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орок втор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орок четверты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1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ятьдесят пятый подпункта "в" пункта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1 декабря 2019 г. N 1948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Собрание законодательства Российской Федерации, 2020, N 2, ст. 190; N 41, ст. 6432; 2022, N 17, ст. 291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w:t>
      </w:r>
      <w:hyperlink r:id="rId1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ы одиннадцаты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венадцаты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евятнадцаты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1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вадцатый подпункта "б" пункта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октября 2020 г. N 1590 "О внесении изменений в некоторые акты Правительства Российской Федерации и признании утратившими силу отдельных положений постановления Правительства Российской Федерации от 31 декабря 2019 г. N 1948" (Собрание законодательства Российской Федерации, 2020, N 41, ст. 643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w:t>
      </w:r>
      <w:hyperlink r:id="rId1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ы десяты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1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одиннадцатый подпункта "б" пункта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9 апреля 2021 г. N 567 "О внесении изменений в некоторые акты Правительства Российской Федерации" (Собрание законодательства Российской Федерации, 2021, N 16, ст. 2787).</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Normal"/>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DD4283F22FE98D87C90EFED0CE7C12880B6F43F17D46459305EB8B659FC6587D7B53D0FCE4F2EFCC2144F08F655674BF13CEC1D72F0WBeDH" TargetMode="External"/><Relationship Id="rId4" Type="http://schemas.openxmlformats.org/officeDocument/2006/relationships/hyperlink" Target="consultantplus://offline/ref=EDD4283F22FE98D87C90EFED0CE7C12880B6F43F17D46459305EB8B659FC6587D7B53D0FCE4826FCC2144F08F655674BF13CEC1D72F0WBeDH" TargetMode="External"/><Relationship Id="rId5" Type="http://schemas.openxmlformats.org/officeDocument/2006/relationships/hyperlink" Target="consultantplus://offline/ref=EDD4283F22FE98D87C90EFED0CE7C12880B6F43F17D46459305EB8B659FC6587D7B53D08CE4A24FCC2144F08F655674BF13CEC1D72F0WBeDH" TargetMode="External"/><Relationship Id="rId6" Type="http://schemas.openxmlformats.org/officeDocument/2006/relationships/hyperlink" Target="consultantplus://offline/ref=EDD4283F22FE98D87C90EFED0CE7C12880B6F43F17D46459305EB8B659FC6587D7B53D08C84C21FCC2144F08F655674BF13CEC1D72F0WBeDH" TargetMode="External"/><Relationship Id="rId7" Type="http://schemas.openxmlformats.org/officeDocument/2006/relationships/hyperlink" Target="consultantplus://offline/ref=EDD4283F22FE98D87C90EFED0CE7C12880B6F43F17D46459305EB8B659FC6587D7B53D08C84C2EFCC2144F08F655674BF13CEC1D72F0WBeDH" TargetMode="External"/><Relationship Id="rId8" Type="http://schemas.openxmlformats.org/officeDocument/2006/relationships/hyperlink" Target="consultantplus://offline/ref=EDD4283F22FE98D87C90EFED0CE7C12880B6F43F17D46459305EB8B659FC6587D7B53D08C84C21FCC2144F08F655674BF13CEC1D72F0WBeDH" TargetMode="External"/><Relationship Id="rId9" Type="http://schemas.openxmlformats.org/officeDocument/2006/relationships/hyperlink" Target="consultantplus://offline/ref=EDD4283F22FE98D87C90EFED0CE7C12880B6F43F17D46459305EB8B659FC6587D7B53D08C84C2EFCC2144F08F655674BF13CEC1D72F0WBeDH" TargetMode="External"/><Relationship Id="rId10" Type="http://schemas.openxmlformats.org/officeDocument/2006/relationships/hyperlink" Target="consultantplus://offline/ref=EDD4283F22FE98D87C90EFED0CE7C12885B1FA361FD16459305EB8B659FC6587C5B56506CC4D38F79F5B095DF9W5e4H" TargetMode="External"/><Relationship Id="rId11" Type="http://schemas.openxmlformats.org/officeDocument/2006/relationships/hyperlink" Target="consultantplus://offline/ref=EDD4283F22FE98D87C90EFED0CE7C12885B1FA361FD16459305EB8B659FC6587C5B56506CC4D38F79F5B095DF9W5e4H" TargetMode="External"/><Relationship Id="rId12" Type="http://schemas.openxmlformats.org/officeDocument/2006/relationships/hyperlink" Target="consultantplus://offline/ref=EDD4283F22FE98D87C90EFED0CE7C12885B1FA361FD16459305EB8B659FC6587C5B56506CC4D38F79F5B095DF9W5e4H" TargetMode="External"/><Relationship Id="rId13" Type="http://schemas.openxmlformats.org/officeDocument/2006/relationships/hyperlink" Target="consultantplus://offline/ref=EDD4283F22FE98D87C90EFED0CE7C12885B1FA361FD16459305EB8B659FC6587C5B56506CC4D38F79F5B095DF9W5e4H" TargetMode="External"/><Relationship Id="rId14" Type="http://schemas.openxmlformats.org/officeDocument/2006/relationships/hyperlink" Target="consultantplus://offline/ref=EDD4283F22FE98D87C90EFED0CE7C12885B1FA361FD16459305EB8B659FC6587C5B56506CC4D38F79F5B095DF9W5e4H" TargetMode="External"/><Relationship Id="rId15" Type="http://schemas.openxmlformats.org/officeDocument/2006/relationships/hyperlink" Target="consultantplus://offline/ref=EDD4283F22FE98D87C90EFED0CE7C12880B6F43F17D46459305EB8B659FC6587D7B53D08C84C21FCC2144F08F655674BF13CEC1D72F0WBeDH" TargetMode="External"/><Relationship Id="rId16" Type="http://schemas.openxmlformats.org/officeDocument/2006/relationships/hyperlink" Target="consultantplus://offline/ref=EDD4283F22FE98D87C90EFED0CE7C12880B6F43F17D46459305EB8B659FC6587D7B53D08C84C2EFCC2144F08F655674BF13CEC1D72F0WBeDH" TargetMode="External"/><Relationship Id="rId17" Type="http://schemas.openxmlformats.org/officeDocument/2006/relationships/hyperlink" Target="consultantplus://offline/ref=EDD4283F22FE98D87C90EFED0CE7C12887B3F13A1ED76459305EB8B659FC6587C5B56506CC4D38F79F5B095DF9W5e4H" TargetMode="External"/><Relationship Id="rId18" Type="http://schemas.openxmlformats.org/officeDocument/2006/relationships/hyperlink" Target="consultantplus://offline/ref=EDD4283F22FE98D87C90EFED0CE7C12880B1F43C1FD26459305EB8B659FC6587C5B56506CC4D38F79F5B095DF9W5e4H" TargetMode="External"/><Relationship Id="rId19" Type="http://schemas.openxmlformats.org/officeDocument/2006/relationships/hyperlink" Target="consultantplus://offline/ref=EDD4283F22FE98D87C90EFED0CE7C12880B1F43C1FD26459305EB8B659FC6587C5B56506CC4D38F79F5B095DF9W5e4H" TargetMode="External"/><Relationship Id="rId20" Type="http://schemas.openxmlformats.org/officeDocument/2006/relationships/hyperlink" Target="consultantplus://offline/ref=EDD4283F22FE98D87C90EFED0CE7C12880B1F43C1FD26459305EB8B659FC6587C5B56506CC4D38F79F5B095DF9W5e4H" TargetMode="External"/><Relationship Id="rId21" Type="http://schemas.openxmlformats.org/officeDocument/2006/relationships/hyperlink" Target="consultantplus://offline/ref=EDD4283F22FE98D87C90EFED0CE7C12880B4F63A1FD46459305EB8B659FC6587C5B56506CC4D38F79F5B095DF9W5e4H" TargetMode="External"/><Relationship Id="rId22" Type="http://schemas.openxmlformats.org/officeDocument/2006/relationships/hyperlink" Target="consultantplus://offline/ref=EDD4283F22FE98D87C90EFED0CE7C12880B1F43D1ED66459305EB8B659FC6587D7B53D0ACE4C26F7904E5F0CBF026B57F02BF2166CF0BE5CW0e5H" TargetMode="External"/><Relationship Id="rId23" Type="http://schemas.openxmlformats.org/officeDocument/2006/relationships/hyperlink" Target="consultantplus://offline/ref=EDD4283F22FE98D87C90EFED0CE7C12880B1F43D1ED66459305EB8B659FC6587D7B53D0ACE4C26F79E4E5F0CBF026B57F02BF2166CF0BE5CW0e5H" TargetMode="External"/><Relationship Id="rId24" Type="http://schemas.openxmlformats.org/officeDocument/2006/relationships/hyperlink" Target="consultantplus://offline/ref=EDD4283F22FE98D87C90EFED0CE7C12880B1F43D1ED66459305EB8B659FC6587D7B53D0CC64772A6D210065FFA49665CEF37F21DW7e1H" TargetMode="External"/><Relationship Id="rId25" Type="http://schemas.openxmlformats.org/officeDocument/2006/relationships/hyperlink" Target="consultantplus://offline/ref=EDD4283F22FE98D87C90EFED0CE7C12880B1F43D1ED66459305EB8B659FC6587D7B53D08CC4E2DA3C7015E50F9567855F82BF01F70WFe1H" TargetMode="External"/><Relationship Id="rId26" Type="http://schemas.openxmlformats.org/officeDocument/2006/relationships/hyperlink" Target="consultantplus://offline/ref=EDD4283F22FE98D87C90EFED0CE7C12880B1F43D1ED66459305EB8B659FC6587D7B53D08CC482DA3C7015E50F9567855F82BF01F70WFe1H" TargetMode="External"/><Relationship Id="rId27" Type="http://schemas.openxmlformats.org/officeDocument/2006/relationships/hyperlink" Target="consultantplus://offline/ref=EDD4283F22FE98D87C90EFED0CE7C12880B1F43D1ED66459305EB8B659FC6587D7B53D03CC4772A6D210065FFA49665CEF37F21DW7e1H" TargetMode="External"/><Relationship Id="rId28" Type="http://schemas.openxmlformats.org/officeDocument/2006/relationships/hyperlink" Target="consultantplus://offline/ref=EDD4283F22FE98D87C90EFED0CE7C12880B1F43D1ED66459305EB8B659FC6587D7B53D0DCF4772A6D210065FFA49665CEF37F21DW7e1H" TargetMode="External"/><Relationship Id="rId29" Type="http://schemas.openxmlformats.org/officeDocument/2006/relationships/hyperlink" Target="consultantplus://offline/ref=EDD4283F22FE98D87C90EFED0CE7C12880B1F43D1ED66459305EB8B659FC6587D7B53D09C9482DA3C7015E50F9567855F82BF01F70WFe1H" TargetMode="External"/><Relationship Id="rId30" Type="http://schemas.openxmlformats.org/officeDocument/2006/relationships/hyperlink" Target="consultantplus://offline/ref=EDD4283F22FE98D87C90EFED0CE7C12880B4F63A1FD46459305EB8B659FC6587D7B53D0ACE4C26F49F4E5F0CBF026B57F02BF2166CF0BE5CW0e5H" TargetMode="External"/><Relationship Id="rId31" Type="http://schemas.openxmlformats.org/officeDocument/2006/relationships/hyperlink" Target="consultantplus://offline/ref=EDD4283F22FE98D87C90EFED0CE7C12880B1F43D1ED66459305EB8B659FC6587D7B53D03CD4772A6D210065FFA49665CEF37F21DW7e1H" TargetMode="External"/><Relationship Id="rId32" Type="http://schemas.openxmlformats.org/officeDocument/2006/relationships/hyperlink" Target="consultantplus://offline/ref=EDD4283F22FE98D87C90EFED0CE7C12880B6F43F17D46459305EB8B659FC6587D7B53D08CE4922FCC2144F08F655674BF13CEC1D72F0WBeDH" TargetMode="External"/><Relationship Id="rId33" Type="http://schemas.openxmlformats.org/officeDocument/2006/relationships/hyperlink" Target="consultantplus://offline/ref=EDD4283F22FE98D87C90EFED0CE7C12880B1F43D1ED66459305EB8B659FC6587D7B53D0ACE4C26FE914E5F0CBF026B57F02BF2166CF0BE5CW0e5H" TargetMode="External"/><Relationship Id="rId34" Type="http://schemas.openxmlformats.org/officeDocument/2006/relationships/hyperlink" Target="consultantplus://offline/ref=EDD4283F22FE98D87C90EFED0CE7C12880B1F43D1ED66459305EB8B659FC6587D7B53D02CE4772A6D210065FFA49665CEF37F21DW7e1H" TargetMode="External"/><Relationship Id="rId35" Type="http://schemas.openxmlformats.org/officeDocument/2006/relationships/hyperlink" Target="consultantplus://offline/ref=EDD4283F22FE98D87C90EFED0CE7C12880B1F43C1FD26459305EB8B659FC6587D7B53D0ECF4D2DA3C7015E50F9567855F82BF01F70WFe1H" TargetMode="External"/><Relationship Id="rId36" Type="http://schemas.openxmlformats.org/officeDocument/2006/relationships/hyperlink" Target="consultantplus://offline/ref=EDD4283F22FE98D87C90EFED0CE7C12880B0F73D1BD36459305EB8B659FC6587D7B53D0CCC4A25FCC2144F08F655674BF13CEC1D72F0WBeDH" TargetMode="External"/><Relationship Id="rId37" Type="http://schemas.openxmlformats.org/officeDocument/2006/relationships/hyperlink" Target="consultantplus://offline/ref=EDD4283F22FE98D87C90EFED0CE7C12880B0F73D1BD36459305EB8B659FC6587D7B53D0DC64D20FCC2144F08F655674BF13CEC1D72F0WBeDH" TargetMode="External"/><Relationship Id="rId38" Type="http://schemas.openxmlformats.org/officeDocument/2006/relationships/hyperlink" Target="consultantplus://offline/ref=EDD4283F22FE98D87C90EFED0CE7C12880B0F73D1BD36459305EB8B659FC6587D7B53D0CCC442FFCC2144F08F655674BF13CEC1D72F0WBeDH" TargetMode="External"/><Relationship Id="rId39" Type="http://schemas.openxmlformats.org/officeDocument/2006/relationships/hyperlink" Target="consultantplus://offline/ref=EDD4283F22FE98D87C90EFED0CE7C12880B1F43D1ED66459305EB8B659FC6587D7B53D09C64C2DA3C7015E50F9567855F82BF01F70WFe1H" TargetMode="External"/><Relationship Id="rId40" Type="http://schemas.openxmlformats.org/officeDocument/2006/relationships/hyperlink" Target="consultantplus://offline/ref=EDD4283F22FE98D87C90EFED0CE7C12880B1F43D1ED66459305EB8B659FC6587D7B53D0DC94772A6D210065FFA49665CEF37F21DW7e1H" TargetMode="External"/><Relationship Id="rId41" Type="http://schemas.openxmlformats.org/officeDocument/2006/relationships/hyperlink" Target="consultantplus://offline/ref=EDD4283F22FE98D87C90EFED0CE7C12880B1F43D1ED66459305EB8B659FC6587D7B53D0ACE4C25F3944E5F0CBF026B57F02BF2166CF0BE5CW0e5H" TargetMode="External"/><Relationship Id="rId42" Type="http://schemas.openxmlformats.org/officeDocument/2006/relationships/hyperlink" Target="consultantplus://offline/ref=EDD4283F22FE98D87C90EFED0CE7C12880B1F43D1ED66459305EB8B659FC6587D7B53D0ACF4C2DA3C7015E50F9567855F82BF01F70WFe1H" TargetMode="External"/><Relationship Id="rId43" Type="http://schemas.openxmlformats.org/officeDocument/2006/relationships/hyperlink" Target="consultantplus://offline/ref=EDD4283F22FE98D87C90EFED0CE7C12880B1F43D1ED66459305EB8B659FC6587D7B53D0ACF4E2DA3C7015E50F9567855F82BF01F70WFe1H" TargetMode="External"/><Relationship Id="rId44" Type="http://schemas.openxmlformats.org/officeDocument/2006/relationships/hyperlink" Target="consultantplus://offline/ref=EDD4283F22FE98D87C90EFED0CE7C12880B1F43D1ED66459305EB8B659FC6587D7B53D08CC442DA3C7015E50F9567855F82BF01F70WFe1H" TargetMode="External"/><Relationship Id="rId45" Type="http://schemas.openxmlformats.org/officeDocument/2006/relationships/hyperlink" Target="consultantplus://offline/ref=EDD4283F22FE98D87C90EFED0CE7C12880B1F43D1ED66459305EB8B659FC6587D7B53D0ACF482DA3C7015E50F9567855F82BF01F70WFe1H" TargetMode="External"/><Relationship Id="rId46" Type="http://schemas.openxmlformats.org/officeDocument/2006/relationships/hyperlink" Target="consultantplus://offline/ref=EDD4283F22FE98D87C90EFED0CE7C12880B1F43D1ED66459305EB8B659FC6587D7B53D08CC452DA3C7015E50F9567855F82BF01F70WFe1H" TargetMode="External"/><Relationship Id="rId47" Type="http://schemas.openxmlformats.org/officeDocument/2006/relationships/hyperlink" Target="consultantplus://offline/ref=EDD4283F22FE98D87C90EFED0CE7C12880B1F43D1ED66459305EB8B659FC6587D7B53D09C6482DA3C7015E50F9567855F82BF01F70WFe1H" TargetMode="External"/><Relationship Id="rId48" Type="http://schemas.openxmlformats.org/officeDocument/2006/relationships/hyperlink" Target="consultantplus://offline/ref=EDD4283F22FE98D87C90EFED0CE7C12880B1F43D1ED66459305EB8B659FC6587D7B53D08CD4C2DA3C7015E50F9567855F82BF01F70WFe1H" TargetMode="External"/><Relationship Id="rId49" Type="http://schemas.openxmlformats.org/officeDocument/2006/relationships/hyperlink" Target="consultantplus://offline/ref=EDD4283F22FE98D87C90EFED0CE7C12880B1F43D1ED66459305EB8B659FC6587D7B53D08C94E2DA3C7015E50F9567855F82BF01F70WFe1H" TargetMode="External"/><Relationship Id="rId50" Type="http://schemas.openxmlformats.org/officeDocument/2006/relationships/hyperlink" Target="consultantplus://offline/ref=EDD4283F22FE98D87C90EFED0CE7C12880B1F43D1ED66459305EB8B659FC6587D7B53D09C64A2DA3C7015E50F9567855F82BF01F70WFe1H" TargetMode="External"/><Relationship Id="rId51" Type="http://schemas.openxmlformats.org/officeDocument/2006/relationships/hyperlink" Target="consultantplus://offline/ref=EDD4283F22FE98D87C90EFED0CE7C12880B1F43D1ED66459305EB8B659FC6587D7B53D08C94A2DA3C7015E50F9567855F82BF01F70WFe1H" TargetMode="External"/><Relationship Id="rId52" Type="http://schemas.openxmlformats.org/officeDocument/2006/relationships/hyperlink" Target="consultantplus://offline/ref=EDD4283F22FE98D87C90EFED0CE7C12880B1F43D1ED66459305EB8B659FC6587D7B53D08C94B2DA3C7015E50F9567855F82BF01F70WFe1H" TargetMode="External"/><Relationship Id="rId53" Type="http://schemas.openxmlformats.org/officeDocument/2006/relationships/hyperlink" Target="consultantplus://offline/ref=EDD4283F22FE98D87C90EFED0CE7C12880B1F43D1ED66459305EB8B659FC6587D7B53D08CD4D2DA3C7015E50F9567855F82BF01F70WFe1H" TargetMode="External"/><Relationship Id="rId54" Type="http://schemas.openxmlformats.org/officeDocument/2006/relationships/hyperlink" Target="consultantplus://offline/ref=EDD4283F22FE98D87C90EFED0CE7C12880B1F43D1ED66459305EB8B659FC6587D7B53D0ACC4E2DA3C7015E50F9567855F82BF01F70WFe1H" TargetMode="External"/><Relationship Id="rId55" Type="http://schemas.openxmlformats.org/officeDocument/2006/relationships/hyperlink" Target="consultantplus://offline/ref=EDD4283F22FE98D87C90EFED0CE7C12880B1F43D1ED66459305EB8B659FC6587D7B53D09C6452DA3C7015E50F9567855F82BF01F70WFe1H" TargetMode="External"/><Relationship Id="rId56" Type="http://schemas.openxmlformats.org/officeDocument/2006/relationships/hyperlink" Target="consultantplus://offline/ref=EDD4283F22FE98D87C90EFED0CE7C12880B1F43D1ED66459305EB8B659FC6587D7B53D09C74E2DA3C7015E50F9567855F82BF01F70WFe1H" TargetMode="External"/><Relationship Id="rId57" Type="http://schemas.openxmlformats.org/officeDocument/2006/relationships/hyperlink" Target="consultantplus://offline/ref=EDD4283F22FE98D87C90EFED0CE7C12880B1F43D1ED66459305EB8B659FC6587D7B53D0ACC442DA3C7015E50F9567855F82BF01F70WFe1H" TargetMode="External"/><Relationship Id="rId58" Type="http://schemas.openxmlformats.org/officeDocument/2006/relationships/hyperlink" Target="consultantplus://offline/ref=EDD4283F22FE98D87C90EFED0CE7C12880B1F43D1ED66459305EB8B659FC6587D7B53D09C7482DA3C7015E50F9567855F82BF01F70WFe1H" TargetMode="External"/><Relationship Id="rId59" Type="http://schemas.openxmlformats.org/officeDocument/2006/relationships/hyperlink" Target="consultantplus://offline/ref=EDD4283F22FE98D87C90EFED0CE7C12880B1F43D1ED66459305EB8B659FC6587D7B53D0ACD482DA3C7015E50F9567855F82BF01F70WFe1H" TargetMode="External"/><Relationship Id="rId60" Type="http://schemas.openxmlformats.org/officeDocument/2006/relationships/hyperlink" Target="consultantplus://offline/ref=EDD4283F22FE98D87C90EFED0CE7C12880B1F43D1ED66459305EB8B659FC6587D7B53D0ACD482DA3C7015E50F9567855F82BF01F70WFe1H" TargetMode="External"/><Relationship Id="rId61" Type="http://schemas.openxmlformats.org/officeDocument/2006/relationships/hyperlink" Target="consultantplus://offline/ref=EDD4283F22FE98D87C90EFED0CE7C12880B1F43D1ED66459305EB8B659FC6587D7B53D09C7492DA3C7015E50F9567855F82BF01F70WFe1H" TargetMode="External"/><Relationship Id="rId62" Type="http://schemas.openxmlformats.org/officeDocument/2006/relationships/hyperlink" Target="consultantplus://offline/ref=EDD4283F22FE98D87C90EFED0CE7C12880B6F43F17D46459305EB8B659FC6587D7B53D08C84C21FCC2144F08F655674BF13CEC1D72F0WBeDH" TargetMode="External"/><Relationship Id="rId63" Type="http://schemas.openxmlformats.org/officeDocument/2006/relationships/hyperlink" Target="consultantplus://offline/ref=EDD4283F22FE98D87C90EFED0CE7C12880B6F43F17D46459305EB8B659FC6587D7B53D08C84C2EFCC2144F08F655674BF13CEC1D72F0WBeDH" TargetMode="External"/><Relationship Id="rId64" Type="http://schemas.openxmlformats.org/officeDocument/2006/relationships/hyperlink" Target="consultantplus://offline/ref=EDD4283F22FE98D87C90EFED0CE7C12880B1F43D1ED66459305EB8B659FC6587D7B53D0ACD482DA3C7015E50F9567855F82BF01F70WFe1H" TargetMode="External"/><Relationship Id="rId65" Type="http://schemas.openxmlformats.org/officeDocument/2006/relationships/hyperlink" Target="consultantplus://offline/ref=EDD4283F22FE98D87C90EFED0CE7C12880B1F43D1ED66459305EB8B659FC6587D7B53D0ACE4C26F49F4E5F0CBF026B57F02BF2166CF0BE5CW0e5H" TargetMode="External"/><Relationship Id="rId66" Type="http://schemas.openxmlformats.org/officeDocument/2006/relationships/hyperlink" Target="consultantplus://offline/ref=EDD4283F22FE98D87C90EFED0CE7C12880B6F43F17D46459305EB8B659FC6587D7B53D0FCE4822FCC2144F08F655674BF13CEC1D72F0WBeDH" TargetMode="External"/><Relationship Id="rId67" Type="http://schemas.openxmlformats.org/officeDocument/2006/relationships/hyperlink" Target="consultantplus://offline/ref=EDD4283F22FE98D87C90EFED0CE7C12880B6F43F17D46459305EB8B659FC6587D7B53D08C84C21FCC2144F08F655674BF13CEC1D72F0WBeDH" TargetMode="External"/><Relationship Id="rId68" Type="http://schemas.openxmlformats.org/officeDocument/2006/relationships/hyperlink" Target="consultantplus://offline/ref=EDD4283F22FE98D87C90EFED0CE7C12880B6F43F17D46459305EB8B659FC6587D7B53D08C84C2EFCC2144F08F655674BF13CEC1D72F0WBeDH" TargetMode="External"/><Relationship Id="rId69" Type="http://schemas.openxmlformats.org/officeDocument/2006/relationships/hyperlink" Target="consultantplus://offline/ref=EDD4283F22FE98D87C90EFED0CE7C12880B6F43F17D46459305EB8B659FC6587D7B53D0FCE4822FCC2144F08F655674BF13CEC1D72F0WBeDH" TargetMode="External"/><Relationship Id="rId70" Type="http://schemas.openxmlformats.org/officeDocument/2006/relationships/hyperlink" Target="consultantplus://offline/ref=EDD4283F22FE98D87C90EFED0CE7C12880B6F43F17D46459305EB8B659FC6587D7B53D08C84C21FCC2144F08F655674BF13CEC1D72F0WBeDH" TargetMode="External"/><Relationship Id="rId71" Type="http://schemas.openxmlformats.org/officeDocument/2006/relationships/hyperlink" Target="consultantplus://offline/ref=EDD4283F22FE98D87C90EFED0CE7C12880B6F43F17D46459305EB8B659FC6587D7B53D08C84C2EFCC2144F08F655674BF13CEC1D72F0WBeDH" TargetMode="External"/><Relationship Id="rId72" Type="http://schemas.openxmlformats.org/officeDocument/2006/relationships/hyperlink" Target="consultantplus://offline/ref=EDD4283F22FE98D87C90EFED0CE7C12880B1F43D1ED66459305EB8B659FC6587D7B53D0ACD452DA3C7015E50F9567855F82BF01F70WFe1H" TargetMode="External"/><Relationship Id="rId73" Type="http://schemas.openxmlformats.org/officeDocument/2006/relationships/hyperlink" Target="consultantplus://offline/ref=EDD4283F22FE98D87C90EFED0CE7C12880B1F43D1ED66459305EB8B659FC6587D7B53D0ACA4D2DA3C7015E50F9567855F82BF01F70WFe1H" TargetMode="External"/><Relationship Id="rId74" Type="http://schemas.openxmlformats.org/officeDocument/2006/relationships/hyperlink" Target="consultantplus://offline/ref=EDD4283F22FE98D87C90EFED0CE7C12880B6F43F17D46459305EB8B659FC6587D7B53D08CC4E2FFCC2144F08F655674BF13CEC1D72F0WBeDH" TargetMode="External"/><Relationship Id="rId75" Type="http://schemas.openxmlformats.org/officeDocument/2006/relationships/hyperlink" Target="consultantplus://offline/ref=EDD4283F22FE98D87C90EFED0CE7C12880B1F43D1ED66459305EB8B659FC6587D7B53D08C64E2DA3C7015E50F9567855F82BF01F70WFe1H" TargetMode="External"/><Relationship Id="rId76" Type="http://schemas.openxmlformats.org/officeDocument/2006/relationships/hyperlink" Target="consultantplus://offline/ref=EDD4283F22FE98D87C90EFED0CE7C12880B1F43D1ED66459305EB8B659FC6587D7B53D0ACE4C27F69F4E5F0CBF026B57F02BF2166CF0BE5CW0e5H" TargetMode="External"/><Relationship Id="rId77" Type="http://schemas.openxmlformats.org/officeDocument/2006/relationships/hyperlink" Target="consultantplus://offline/ref=EDD4283F22FE98D87C90EFED0CE7C12880B4F63A1FD46459305EB8B659FC6587D7B53D09C7442DA3C7015E50F9567855F82BF01F70WFe1H" TargetMode="External"/><Relationship Id="rId78" Type="http://schemas.openxmlformats.org/officeDocument/2006/relationships/hyperlink" Target="consultantplus://offline/ref=EDD4283F22FE98D87C90EFED0CE7C12880B6F43F17D46459305EB8B659FC6587D7B53D08C84C21FCC2144F08F655674BF13CEC1D72F0WBeDH" TargetMode="External"/><Relationship Id="rId79" Type="http://schemas.openxmlformats.org/officeDocument/2006/relationships/hyperlink" Target="consultantplus://offline/ref=EDD4283F22FE98D87C90EFED0CE7C12880B6F43F17D46459305EB8B659FC6587D7B53D08C84C2EFCC2144F08F655674BF13CEC1D72F0WBeDH" TargetMode="External"/><Relationship Id="rId80" Type="http://schemas.openxmlformats.org/officeDocument/2006/relationships/hyperlink" Target="consultantplus://offline/ref=EDD4283F22FE98D87C90EFED0CE7C12880B1F43D1ED66459305EB8B659FC6587D7B53D0ACE4C26F49F4E5F0CBF026B57F02BF2166CF0BE5CW0e5H" TargetMode="External"/><Relationship Id="rId81" Type="http://schemas.openxmlformats.org/officeDocument/2006/relationships/hyperlink" Target="consultantplus://offline/ref=EDD4283F22FE98D87C90EFED0CE7C12880B1F43D1ED66459305EB8B659FC6587D7B53D0AC94E2DA3C7015E50F9567855F82BF01F70WFe1H" TargetMode="External"/><Relationship Id="rId82" Type="http://schemas.openxmlformats.org/officeDocument/2006/relationships/hyperlink" Target="consultantplus://offline/ref=EDD4283F22FE98D87C90EFED0CE7C12880B1F43D1ED66459305EB8B659FC6587D7B53D08CE492DA3C7015E50F9567855F82BF01F70WFe1H" TargetMode="External"/><Relationship Id="rId83" Type="http://schemas.openxmlformats.org/officeDocument/2006/relationships/hyperlink" Target="consultantplus://offline/ref=EDD4283F22FE98D87C90EFED0CE7C12880B6F43F17D46459305EB8B659FC6587D7B53D08CC4E2FFCC2144F08F655674BF13CEC1D72F0WBeDH" TargetMode="External"/><Relationship Id="rId84" Type="http://schemas.openxmlformats.org/officeDocument/2006/relationships/hyperlink" Target="consultantplus://offline/ref=EDD4283F22FE98D87C90EFED0CE7C12880B1F43D1ED66459305EB8B659FC6587D7B53D0AC6492DA3C7015E50F9567855F82BF01F70WFe1H" TargetMode="External"/><Relationship Id="rId85" Type="http://schemas.openxmlformats.org/officeDocument/2006/relationships/hyperlink" Target="consultantplus://offline/ref=EDD4283F22FE98D87C90EFED0CE7C12880B1F43D1ED66459305EB8B659FC6587D7B53D08C9442DA3C7015E50F9567855F82BF01F70WFe1H" TargetMode="External"/><Relationship Id="rId86" Type="http://schemas.openxmlformats.org/officeDocument/2006/relationships/hyperlink" Target="consultantplus://offline/ref=EDD4283F22FE98D87C90EFED0CE7C12880B1F43D1ED66459305EB8B659FC6587D7B53D0AC6492DA3C7015E50F9567855F82BF01F70WFe1H" TargetMode="External"/><Relationship Id="rId87" Type="http://schemas.openxmlformats.org/officeDocument/2006/relationships/hyperlink" Target="consultantplus://offline/ref=EDD4283F22FE98D87C90EFED0CE7C12880B4F63A1FD46459305EB8B659FC6587D7B53D08CE4A2DA3C7015E50F9567855F82BF01F70WFe1H" TargetMode="External"/><Relationship Id="rId88" Type="http://schemas.openxmlformats.org/officeDocument/2006/relationships/hyperlink" Target="consultantplus://offline/ref=EDD4283F22FE98D87C90EFED0CE7C12880B1F43D1ED66459305EB8B659FC6587D7B53D08CB482DA3C7015E50F9567855F82BF01F70WFe1H" TargetMode="External"/><Relationship Id="rId89" Type="http://schemas.openxmlformats.org/officeDocument/2006/relationships/hyperlink" Target="consultantplus://offline/ref=EDD4283F22FE98D87C90EFED0CE7C12880B1F43D1ED66459305EB8B659FC6587D7B53D08C84D2DA3C7015E50F9567855F82BF01F70WFe1H" TargetMode="External"/><Relationship Id="rId90" Type="http://schemas.openxmlformats.org/officeDocument/2006/relationships/hyperlink" Target="consultantplus://offline/ref=EDD4283F22FE98D87C90EFED0CE7C12880B1F43D1ED66459305EB8B659FC6587D7B53D08C84F2DA3C7015E50F9567855F82BF01F70WFe1H" TargetMode="External"/><Relationship Id="rId91" Type="http://schemas.openxmlformats.org/officeDocument/2006/relationships/hyperlink" Target="consultantplus://offline/ref=EDD4283F22FE98D87C90EFED0CE7C12880B1F43D1ED66459305EB8B659FC6587D7B53D08C8482DA3C7015E50F9567855F82BF01F70WFe1H" TargetMode="External"/><Relationship Id="rId92" Type="http://schemas.openxmlformats.org/officeDocument/2006/relationships/hyperlink" Target="consultantplus://offline/ref=EDD4283F22FE98D87C90EFED0CE7C12880B1F43D1ED66459305EB8B659FC6587D7B53D0ACE4C26F49F4E5F0CBF026B57F02BF2166CF0BE5CW0e5H" TargetMode="External"/><Relationship Id="rId93" Type="http://schemas.openxmlformats.org/officeDocument/2006/relationships/hyperlink" Target="consultantplus://offline/ref=EDD4283F22FE98D87C90EFED0CE7C12880B1F43C1FD26459305EB8B659FC6587C5B56506CC4D38F79F5B095DF9W5e4H" TargetMode="External"/><Relationship Id="rId94" Type="http://schemas.openxmlformats.org/officeDocument/2006/relationships/hyperlink" Target="consultantplus://offline/ref=EDD4283F22FE98D87C90EFED0CE7C12880B1F43C1FD26459305EB8B659FC6587C5B56506CC4D38F79F5B095DF9W5e4H" TargetMode="External"/><Relationship Id="rId95" Type="http://schemas.openxmlformats.org/officeDocument/2006/relationships/hyperlink" Target="consultantplus://offline/ref=EDD4283F22FE98D87C90EFED0CE7C12880B1F43C1FD26459305EB8B659FC6587C5B56506CC4D38F79F5B095DF9W5e4H" TargetMode="External"/><Relationship Id="rId96" Type="http://schemas.openxmlformats.org/officeDocument/2006/relationships/hyperlink" Target="consultantplus://offline/ref=EDD4283F22FE98D87C90EFED0CE7C12880B1F43C1FD26459305EB8B659FC6587C5B56506CC4D38F79F5B095DF9W5e4H" TargetMode="External"/><Relationship Id="rId97" Type="http://schemas.openxmlformats.org/officeDocument/2006/relationships/hyperlink" Target="consultantplus://offline/ref=EDD4283F22FE98D87C90EFED0CE7C12880B1F43C1FD26459305EB8B659FC6587C5B56506CC4D38F79F5B095DF9W5e4H" TargetMode="External"/><Relationship Id="rId98" Type="http://schemas.openxmlformats.org/officeDocument/2006/relationships/hyperlink" Target="consultantplus://offline/ref=EDD4283F22FE98D87C90EFED0CE7C12880B1F43C1FD26459305EB8B659FC6587C5B56506CC4D38F79F5B095DF9W5e4H" TargetMode="External"/><Relationship Id="rId99" Type="http://schemas.openxmlformats.org/officeDocument/2006/relationships/hyperlink" Target="consultantplus://offline/ref=EDD4283F22FE98D87C90EFED0CE7C12880B1F43C1FD26459305EB8B659FC6587C5B56506CC4D38F79F5B095DF9W5e4H" TargetMode="External"/><Relationship Id="rId100" Type="http://schemas.openxmlformats.org/officeDocument/2006/relationships/hyperlink" Target="consultantplus://offline/ref=EDD4283F22FE98D87C90EFED0CE7C12880B1F43D1ED66459305EB8B659FC6587D7B53D0ACE4C27F2964E5F0CBF026B57F02BF2166CF0BE5CW0e5H" TargetMode="External"/><Relationship Id="rId101" Type="http://schemas.openxmlformats.org/officeDocument/2006/relationships/hyperlink" Target="consultantplus://offline/ref=EDD4283F22FE98D87C90EFED0CE7C12880B4F63A1FD46459305EB8B659FC6587D7B53D08CE452DA3C7015E50F9567855F82BF01F70WFe1H" TargetMode="External"/><Relationship Id="rId102" Type="http://schemas.openxmlformats.org/officeDocument/2006/relationships/hyperlink" Target="consultantplus://offline/ref=EDD4283F22FE98D87C90EFED0CE7C12880B1F43D1ED66459305EB8B659FC6587D7B53D09CA482DA3C7015E50F9567855F82BF01F70WFe1H" TargetMode="External"/><Relationship Id="rId103" Type="http://schemas.openxmlformats.org/officeDocument/2006/relationships/hyperlink" Target="consultantplus://offline/ref=EDD4283F22FE98D87C90EFED0CE7C12880B1F43D1ED66459305EB8B659FC6587D7B53D09CB4C2DA3C7015E50F9567855F82BF01F70WFe1H" TargetMode="External"/><Relationship Id="rId104" Type="http://schemas.openxmlformats.org/officeDocument/2006/relationships/hyperlink" Target="consultantplus://offline/ref=EDD4283F22FE98D87C90EFED0CE7C12880B1F43D1ED66459305EB8B659FC6587D7B53D09CB4E2DA3C7015E50F9567855F82BF01F70WFe1H" TargetMode="External"/><Relationship Id="rId105" Type="http://schemas.openxmlformats.org/officeDocument/2006/relationships/hyperlink" Target="consultantplus://offline/ref=EDD4283F22FE98D87C90EFED0CE7C12880B1F43D1ED66459305EB8B659FC6587D7B53D09CB4F2DA3C7015E50F9567855F82BF01F70WFe1H" TargetMode="External"/><Relationship Id="rId106" Type="http://schemas.openxmlformats.org/officeDocument/2006/relationships/hyperlink" Target="consultantplus://offline/ref=EDD4283F22FE98D87C90EFED0CE7C12880B1F43D1ED66459305EB8B659FC6587D7B53D09CB482DA3C7015E50F9567855F82BF01F70WFe1H" TargetMode="External"/><Relationship Id="rId107" Type="http://schemas.openxmlformats.org/officeDocument/2006/relationships/hyperlink" Target="consultantplus://offline/ref=EDD4283F22FE98D87C90EFED0CE7C12880B4F63A1FD46459305EB8B659FC6587D7B53D09CB4B2DA3C7015E50F9567855F82BF01F70WFe1H" TargetMode="External"/><Relationship Id="rId108" Type="http://schemas.openxmlformats.org/officeDocument/2006/relationships/hyperlink" Target="consultantplus://offline/ref=EDD4283F22FE98D87C90EFED0CE7C12880B4F63A1FD46459305EB8B659FC6587D7B53D09CB442DA3C7015E50F9567855F82BF01F70WFe1H" TargetMode="External"/><Relationship Id="rId109" Type="http://schemas.openxmlformats.org/officeDocument/2006/relationships/hyperlink" Target="consultantplus://offline/ref=EDD4283F22FE98D87C90EFED0CE7C12880B1F43D1ED66459305EB8B659FC6587D7B53D08C64A2DA3C7015E50F9567855F82BF01F70WFe1H" TargetMode="External"/><Relationship Id="rId110" Type="http://schemas.openxmlformats.org/officeDocument/2006/relationships/hyperlink" Target="consultantplus://offline/ref=EDD4283F22FE98D87C90EFED0CE7C12880B1F43D1ED66459305EB8B659FC6587D7B53D0ACE4C26F49F4E5F0CBF026B57F02BF2166CF0BE5CW0e5H" TargetMode="External"/><Relationship Id="rId111" Type="http://schemas.openxmlformats.org/officeDocument/2006/relationships/hyperlink" Target="consultantplus://offline/ref=EDD4283F22FE98D87C90EFED0CE7C12880B4F63A1FD06459305EB8B659FC6587D7B53D0ACE4C26F69F4E5F0CBF026B57F02BF2166CF0BE5CW0e5H" TargetMode="External"/><Relationship Id="rId112" Type="http://schemas.openxmlformats.org/officeDocument/2006/relationships/hyperlink" Target="consultantplus://offline/ref=EDD4283F22FE98D87C90EFED0CE7C12880B1F43D1ED76459305EB8B659FC6587D7B53D08CC492DA3C7015E50F9567855F82BF01F70WFe1H" TargetMode="External"/><Relationship Id="rId113" Type="http://schemas.openxmlformats.org/officeDocument/2006/relationships/hyperlink" Target="consultantplus://offline/ref=EDD4283F22FE98D87C90EFED0CE7C12880B4F63A1FD06459305EB8B659FC6587D7B53D0ECF4D2DA3C7015E50F9567855F82BF01F70WFe1H" TargetMode="External"/><Relationship Id="rId114" Type="http://schemas.openxmlformats.org/officeDocument/2006/relationships/hyperlink" Target="consultantplus://offline/ref=EDD4283F22FE98D87C90EFED0CE7C12885BDF03918D16459305EB8B659FC6587D7B53D0ACE4C26F7934E5F0CBF026B57F02BF2166CF0BE5CW0e5H" TargetMode="External"/><Relationship Id="rId115" Type="http://schemas.openxmlformats.org/officeDocument/2006/relationships/hyperlink" Target="consultantplus://offline/ref=EDD4283F22FE98D87C90EFED0CE7C12886B4F53D1CD06459305EB8B659FC6587D7B53D0ACE4C26F79F4E5F0CBF026B57F02BF2166CF0BE5CW0e5H" TargetMode="External"/><Relationship Id="rId116" Type="http://schemas.openxmlformats.org/officeDocument/2006/relationships/hyperlink" Target="consultantplus://offline/ref=EDD4283F22FE98D87C90EFED0CE7C12887B1F1381ED96459305EB8B659FC6587D7B53D0ACE4C26F6964E5F0CBF026B57F02BF2166CF0BE5CW0e5H" TargetMode="External"/><Relationship Id="rId117" Type="http://schemas.openxmlformats.org/officeDocument/2006/relationships/hyperlink" Target="consultantplus://offline/ref=EDD4283F22FE98D87C90EFED0CE7C12887B1F1381ED96459305EB8B659FC6587D7B53D0ACE4C26F6974E5F0CBF026B57F02BF2166CF0BE5CW0e5H" TargetMode="External"/><Relationship Id="rId118" Type="http://schemas.openxmlformats.org/officeDocument/2006/relationships/hyperlink" Target="consultantplus://offline/ref=EDD4283F22FE98D87C90EFED0CE7C12887B1F1381ED96459305EB8B659FC6587D7B53D0ACE4C26F6944E5F0CBF026B57F02BF2166CF0BE5CW0e5H" TargetMode="External"/><Relationship Id="rId119" Type="http://schemas.openxmlformats.org/officeDocument/2006/relationships/hyperlink" Target="consultantplus://offline/ref=EDD4283F22FE98D87C90EFED0CE7C12887B1F1381ED96459305EB8B659FC6587D7B53D0ACE4C26F6954E5F0CBF026B57F02BF2166CF0BE5CW0e5H" TargetMode="External"/><Relationship Id="rId120" Type="http://schemas.openxmlformats.org/officeDocument/2006/relationships/hyperlink" Target="consultantplus://offline/ref=EDD4283F22FE98D87C90EFED0CE7C12880B4F63A1FD36459305EB8B659FC6587D7B53D0ACE4C26FF934E5F0CBF026B57F02BF2166CF0BE5CW0e5H" TargetMode="External"/><Relationship Id="rId121" Type="http://schemas.openxmlformats.org/officeDocument/2006/relationships/hyperlink" Target="consultantplus://offline/ref=EDD4283F22FE98D87C90EFED0CE7C12880B4F63A1FD36459305EB8B659FC6587D7B53D0ACE4C26FF904E5F0CBF026B57F02BF2166CF0BE5CW0e5H" TargetMode="External"/><Relationship Id="rId122" Type="http://schemas.openxmlformats.org/officeDocument/2006/relationships/hyperlink" Target="consultantplus://offline/ref=EDD4283F22FE98D87C90EFED0CE7C12880B4F63A1FD36459305EB8B659FC6587D7B53D0ACE4C26FF9E4E5F0CBF026B57F02BF2166CF0BE5CW0e5H" TargetMode="External"/><Relationship Id="rId123" Type="http://schemas.openxmlformats.org/officeDocument/2006/relationships/hyperlink" Target="consultantplus://offline/ref=EDD4283F22FE98D87C90EFED0CE7C12880B4F63A1FD36459305EB8B659FC6587D7B53D0ACE4C26FE964E5F0CBF026B57F02BF2166CF0BE5CW0e5H" TargetMode="External"/><Relationship Id="rId124" Type="http://schemas.openxmlformats.org/officeDocument/2006/relationships/hyperlink" Target="consultantplus://offline/ref=EDD4283F22FE98D87C90EFED0CE7C12880B4F63A1FD36459305EB8B659FC6587D7B53D0ACE4C26FE944E5F0CBF026B57F02BF2166CF0BE5CW0e5H" TargetMode="External"/><Relationship Id="rId125" Type="http://schemas.openxmlformats.org/officeDocument/2006/relationships/hyperlink" Target="consultantplus://offline/ref=EDD4283F22FE98D87C90EFED0CE7C12880B4F63A1FD36459305EB8B659FC6587D7B53D0ACE4C27F7954E5F0CBF026B57F02BF2166CF0BE5CW0e5H" TargetMode="External"/><Relationship Id="rId126" Type="http://schemas.openxmlformats.org/officeDocument/2006/relationships/hyperlink" Target="consultantplus://offline/ref=EDD4283F22FE98D87C90EFED0CE7C12887B3F73F1CD76459305EB8B659FC6587D7B53D0ACE4C26F5924E5F0CBF026B57F02BF2166CF0BE5CW0e5H" TargetMode="External"/><Relationship Id="rId127" Type="http://schemas.openxmlformats.org/officeDocument/2006/relationships/hyperlink" Target="consultantplus://offline/ref=EDD4283F22FE98D87C90EFED0CE7C12887B3F73F1CD76459305EB8B659FC6587D7B53D0ACE4C26F5934E5F0CBF026B57F02BF2166CF0BE5CW0e5H" TargetMode="External"/><Relationship Id="rId128" Type="http://schemas.openxmlformats.org/officeDocument/2006/relationships/hyperlink" Target="consultantplus://offline/ref=EDD4283F22FE98D87C90EFED0CE7C12887B3F73F1CD76459305EB8B659FC6587D7B53D0ACE4C26F4944E5F0CBF026B57F02BF2166CF0BE5CW0e5H" TargetMode="External"/><Relationship Id="rId129" Type="http://schemas.openxmlformats.org/officeDocument/2006/relationships/hyperlink" Target="consultantplus://offline/ref=EDD4283F22FE98D87C90EFED0CE7C12887B3F73F1CD76459305EB8B659FC6587D7B53D0ACE4C26F4954E5F0CBF026B57F02BF2166CF0BE5CW0e5H" TargetMode="External"/><Relationship Id="rId130" Type="http://schemas.openxmlformats.org/officeDocument/2006/relationships/hyperlink" Target="consultantplus://offline/ref=EDD4283F22FE98D87C90EFED0CE7C12887BDF13E1BD76459305EB8B659FC6587D7B53D0ACE4C26F5934E5F0CBF026B57F02BF2166CF0BE5CW0e5H" TargetMode="External"/><Relationship Id="rId131" Type="http://schemas.openxmlformats.org/officeDocument/2006/relationships/hyperlink" Target="consultantplus://offline/ref=EDD4283F22FE98D87C90EFED0CE7C12887BDF13E1BD76459305EB8B659FC6587D7B53D0ACE4C26F5904E5F0CBF026B57F02BF2166CF0BE5CW0e5H"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0:21Z</dcterms:created>
  <dc:creator/>
  <dc:description/>
  <dc:language>en-US</dc:language>
  <cp:lastModifiedBy/>
  <cp:revision>0</cp:revision>
  <dc:subject/>
  <dc:title/>
</cp:coreProperties>
</file>